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0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Докучаева  </w:t>
      </w:r>
      <w:r>
        <w:rPr>
          <w:rStyle w:val="CatUserDefinedgrp19rplc4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чаев Д.А.    ОСБ ДПС  ГИБДД  МВД по РТ  27 августа 2021 года был привлечен  к административной  ответственности  по ст. 12.9 ч.2 КоАП  РФ и  подвергнут  штрафу  в размере 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19 сен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чаев Д.А. обратился в суд с заявлением о рассмотрении дела в его отсутствии, штраф в ГИБДД он оплатил, просрочку оплаты штрафа впредь допускать не буд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 рассмотрение дела в отсутствие Докучаева Д.А. возмож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Докучаева Д.А. кроме признания вины, подтверждается  материалами дела:  постановлением  ГИБДД  от 27 августа 2021 года о привлечении к административной ответственности по ст. 12.9 ч.2 КоАП РФ и наложении штрафа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Докучаева Д.А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обстоятельства суд учитывает, что Докучаев Д.А. является инвалидом 1 групп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окучаева </w:t>
      </w:r>
      <w:r>
        <w:rPr>
          <w:rStyle w:val="CatUserDefinedgrp19rplc21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601774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SumInWordsgrp13rplc30">
    <w:name w:val="cat-SumInWords grp-1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