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 1-09/22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10 января 2022  года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Нижнекамского судебного района РТ  Кожевников  В.А.,   рассмотрев  административный  материал  в  отношении  Попова </w:t>
      </w:r>
      <w:r>
        <w:rPr>
          <w:rStyle w:val="CatUserDefinedgrp10rplc3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7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 административного  правонарушения  предусмотренного 20.21 КоАП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предусмотренные ст.25 КоАП РФ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 Н.С. 7 января 2022  года  около  9 часов 50  минут  будучи  в  состоянии  алкогольного  опьянения находился  около  магазина «Фактория» д.4/01»б» в  п.г.т. Камские Поляны  Нижнекамского района РТ, имел шаткую походку, невнятную речь,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Н.С.  суду пояснил, что выпил спиртное, раскаивается, больше такого не повторить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Попов Н.С. подтверждается протоколом об административном правонарушении, фотофиксаци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 считает,  в  действиях Попова Н.С. усматриваются  признаки  административного  правонарушения,  предусмотренные  ст. 20.21   КоАП  РФ –появление в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привлечение к административной ответственности 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Попова Н.С., не работает, злоупотребляет спиртными напитками, суд считает назначить мер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 ст. 29.9 ч.1 п.1 КоАП  РФ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опова </w:t>
      </w:r>
      <w:r>
        <w:rPr>
          <w:rStyle w:val="CatUserDefinedgrp10rplc16"/>
          <w:rFonts w:eastAsia="Times New Roman" w:cs="Times New Roman"/>
          <w:sz w:val="28"/>
          <w:szCs w:val="28"/>
          <w:lang w:val="en-US" w:bidi="en-US"/>
        </w:rPr>
        <w:t>.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 административного правонарушения, предусмотренного  ст. 20.21  КоАП  РФ  и  назначить  ему  наказание  в  виде  административного ареста  сроком на пять 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тия наказания исчислять с момента задержания с 11 часов 00 минут  10 января   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городской  суд,  в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Кожевников В.А.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3">
    <w:name w:val="cat-UserDefined grp-10 rplc-3"/>
    <w:basedOn w:val="DefaultParagraphFont"/>
    <w:qFormat/>
    <w:rPr/>
  </w:style>
  <w:style w:type="character" w:styleId="CatPassportDatagrp7rplc4">
    <w:name w:val="cat-PassportData grp-7 rplc-4"/>
    <w:basedOn w:val="DefaultParagraph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UserDefinedgrp10rplc16">
    <w:name w:val="cat-UserDefined grp-1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