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08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Андрианова  </w:t>
      </w:r>
      <w:r>
        <w:rPr>
          <w:rStyle w:val="CatUserDefinedgrp20rplc4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в  совершении  административного  правонарушения,  предусмотренного  ст. 12.8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ндрианов В.И.  Управлением  ГИБДД  МВД по РТ  22 июля 2021 года был привлечен  к административной  ответственности  по ст. 12.9 ч.2 КоАП  РФ и  подвергнут  штрафу  в размере  </w:t>
      </w:r>
      <w:r>
        <w:rPr>
          <w:rStyle w:val="CatSumgrp12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11 августа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ндрианов В.И.  суду пояснил, оплатить во время штраф забыл, вину признает, в настоящее время  штраф  оплати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  вина Андрианова В.И. кроме признания вины, подтверждается  материалами дела:  постановлением  ГИБДД  от 2 августа 2021 года о привлечении к административной ответственности по ст. 12.9 ч.2 КоАП РФ и наложении штрафа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Андрианова В.И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 обстоятельства  привлечение к  административной  ответственности  в течение  года за нарушение ПД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Андрианова    </w:t>
      </w:r>
      <w:r>
        <w:rPr>
          <w:rStyle w:val="CatUserDefinedgrp22rplc19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6355703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4">
    <w:name w:val="cat-UserDefined grp-20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Sumgrp12rplc11">
    <w:name w:val="cat-Sum grp-12 rplc-11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UserDefinedgrp22rplc19">
    <w:name w:val="cat-UserDefined grp-22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SumInWordsgrp14rplc28">
    <w:name w:val="cat-SumInWords grp-1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