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06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0 января  2022  года                                                     п.г.т. Камские Поляны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 Нижнекамского судебного  района Республики Татарстан  Кожевников В.А.,  рассмотрев  административный  материал  в  отношении Андрианова  </w:t>
      </w:r>
      <w:r>
        <w:rPr>
          <w:rStyle w:val="CatUserDefinedgrp25rplc4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в  совершении  административного  правонарушения,  предусмотренного  ст. 12.8 ч.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КоАП  РФ 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ндрианов В.И.  22 декабря  2021 года   около 19 часов 40 минут  на автодороге по улице Нагорная в с. Шереметьевка Нижнекамского района Республики Татарстан  управлял  автомашиной марки  </w:t>
      </w:r>
      <w:r>
        <w:rPr>
          <w:rStyle w:val="CatUserDefinedgrp2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  опьянения, тем самым нарушил п.2.7 Правили Дорожного Движения – водителю запрещается  управлять транспортным средством в состоянии опьянения ( алкогольного, наркотического или иного), под воздействием лекарственных препаратов, ухудшающих реакцию внимание, в болезненном или утомленном состоянии, ставящим  под угрозу безопасность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ндрианов В.И.  суду пояснил, что 22 декабря  2021 года выпил спиртное, после чего около  19 часов  управлял автомашиной Фиат р-з  Т 724 МО  на автодороге по улице  Нагорная в с. Шереметьевка  Нижнекамского района РТ, задержали сотрудники ГИБДД. Вину  признает, раскаива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Андрианова В.И., кроме признания вины, подтверждается материалами дела: протоколом об административном правонарушении, которым  установлено, что он  управлял автомашиной (л.д.4); освидетельствованием на состояние опьянения, которым установлено у Андрианова В.И.    состояние опьянения  результат 0.473мг/л (л.д.6,7)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уд  считает, в  действиях Андрианова В.И. усматриваются признаки административного правонарушения,  предусмотренные  ст. 12.8 ч.1  КоАП  РФ –  управления   транспортным средством водителем,  находящемся  в    состоянии 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обстоятельства суд учитывает привлечение к административной ответственности в течение года за нарушение Правил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Андрианова  </w:t>
      </w:r>
      <w:r>
        <w:rPr>
          <w:rStyle w:val="CatUserDefinedgrp28rplc25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 правонарушения, предусмотренного ст. 12.8 ч.1  КоАП  РФ  и назначить  ему  наказание  в  виде  административного штрафа в размер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Sumgrp15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я права управления  транспортным  средством  сроком  на  1  год  6  месяце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Банк ГРКЦ НБ РТ  банк России г. Казань получатель  УФК по  РТ (  УГИБДД МВД РТ), номер  счета 03100643000000011100, ИНН 1654002946, БИК 019205400, КПП получателя 165945001, КБК 18810416212060016302, ОКТМО 92644000, УИН 18810416212060016302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в силу ст.32.7 ч.1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7ч1.1 КоАП РФ в течение трех рабочих дней  со дня вступления в законную силу постановления о назначении административного наказания в виде лишения соответствующего права, лицо должно сдать документы, предусмотренные частями 1-3 ст.32.6 настоящего КОДЕКСА, в орган, исполняющий этот вид наказание( в случае если эти документы указанные в ч.1 ст.32.6 настоящего Кодекса ранее не были изъяты в соответствии с ч.3 ст.27.10 настоящего Кодекса), а в случае утраты указанных документов заявить об этом в указанный орг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т. 32.7 ч.2. КоАП  РФ, в случае уклонения лица, лишенного специального права, от сдачи соответствующе удостоверения ( специального  разрешения) или иных документов срок лишения специального права прерывается. Течение срока лишения специального права исчисляется со дня сдачи лицом,  либо изъятия у него соответствующего удостоверения ( специального решения)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6rplc3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Нижнекамский  городской  суд  в  течение  10  дней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4">
    <w:name w:val="cat-UserDefined grp-25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UserDefinedgrp28rplc25">
    <w:name w:val="cat-UserDefined grp-28 rplc-25"/>
    <w:basedOn w:val="DefaultParagraphFont"/>
    <w:qFormat/>
    <w:rPr/>
  </w:style>
  <w:style w:type="character" w:styleId="CatSumgrp15rplc26">
    <w:name w:val="cat-Sum grp-15 rplc-26"/>
    <w:basedOn w:val="DefaultParagraphFont"/>
    <w:qFormat/>
    <w:rPr/>
  </w:style>
  <w:style w:type="character" w:styleId="CatSumInWordsgrp16rplc35">
    <w:name w:val="cat-SumInWords grp-16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