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05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2  года     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Т  Кожевников В.А., рассмотрев  административный  материал  в  отношении  Гербулова 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предусмотренного  ст. 12.26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ербулов С.Н. 25 декабря  2021 года   около 05 часов  43 минут  на автодороге Чистополь – Нижнекамск 43 км Нижнекамского района Республики Татарстан управлял  автомашиной  марки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ри  проверке  работниками  ГИБДД  на  состояние   опьянения  отказался  от  прохождения  медицинского  освидетельствования,   тем  самым нарушил   п.2.3.2  ПДД - водитель обязан: проходить по требованию сотрудников полиции освидетельствование на состояние опьянения. В установленных случаях проходить проверку знания Правил и навыков вождения, а также медицинское освидетельствование для подтверждения способности к управлению транспортным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ербулов С.Н. надлежаще извещенный о судебном заседании, в суд,  по не известным причинам,  не явился. Суд считает возможным рассмотрения дела в его отсутствии.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ербулова С.Н.  подтверждается протоколом об административном правонарушении,  которыми установлено, что  он управлял автомашиной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(л.д.4); протоколом о направлении на медицинское освидетельствование на состояние алкогольного опьянения, где Гербулов С.Н.   отказался от прохождения медицинского освидетельствования(л.д.6-8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в действиях Гербулова С.Н. усматриваются  признаки  административного  правонарушения  предусмотренного   ст.12.26 ч.1  КоАП  РФ -  невыполнения  законного  требования  сотрудника  милиции  о  прохождении  медицинского  освидетельствования на  состояние  опья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и года,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ербулова 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.12.26 ч.1  КоАП РФ и   назначить  ему  наказание  в  виде  административного штрафа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год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р/с 03100643000000011100, ИНН 1654002946, БИК 019205400, ОКТМО 92644000, КПП получателя 165945001, КБК 18811601121010001140, получатель  УФК по  РТ ( ГУФБДД УГИБДД МВД РТ) УИН 1881041621206001631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 силу ст.32.7 ч.1 КоАП РФ течение срока лишения специального права начинается со дня вступления в законную силу постановления о назнач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7ч1.1 КоАП РФ в течение трех рабочих дней  со дня вступления в законную силу постановления о назначении административного наказания в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0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1rplc4">
    <w:name w:val="cat-PassportData grp-11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SumInWordsgrp10rplc28">
    <w:name w:val="cat-SumInWords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