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04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январ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Метальникова </w:t>
      </w:r>
      <w:r>
        <w:rPr>
          <w:rStyle w:val="CatUserDefinedgrp22rplc3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етальников А.С.  10 ноября  2021 года около 14 часов  41 минут, находясьна улице около дома 1/14 в п.г.т. Камских Полянах  Нижнекамского района РТ,  позвонил  в полицию ОП «Камскополянский»  и сделал ложное сообщение, что в квартире 5 дома 70Г по пр. Химиков г. Нижнекамска Республики Татарстан постоянно плачет ребенок, его избивает мать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тальников А.С.  надлежаще извещенный  о судебном заседании в суд по неизвестным причинам не явился. Суд считает возможным рассмотрение дела в его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Метальникова А.С. подтверждается материалами дела: сообщением по телефону в полицию, о том что ребенок плачет его избивает мать; протоколом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Метальникова А.С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етальникова 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. 19.13  КоАП  РФ  и  назначить ему  наказание  в  виде 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53019000140;   УИН 031869090000000002637752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5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3">
    <w:name w:val="cat-UserDefined grp-22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InWordsgrp15rplc28">
    <w:name w:val="cat-SumInWords grp-1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