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03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РТ  Кожевников В.А.,  рассмотрев  административный  материал в отношении  Щербаковой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.  предусмотренного  ст. 17.8  КоАП 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       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Щербакова С.Ю. 23 декабря 2021 года около 16 часов, будучи в состоянии алкогольного опьянения, при осуществлении судебными  приставами исполнителями по ОУРДС ОСП № 1 по Нижнекамскому району Республики Татарстан о передачи ребенка  бывшему мужу Щ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 отцу ребенка, отказалась открыть дверь в квартиру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находился ребенок, тем самым  воспрепятствовала законному действию судебного пристава исполн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рбакова С.Ю. суду пояснила, что вину не признает, 23 декабря 2021 года она не смогла открыть дверь, так как приставы со стороны подъезда сломали ручку  у двери, поэтому дверь не открыва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Щербакова С.Ю.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Щербаковой С.Ю. подтверждается показаниями судбеного пристава исполнителя Т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суду пояснил, что при исполнении решения суда о передаче ребенка Щербаковой С.Ю. ее бывшему мужу отцу ребенка Щ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 Щербакова категорически отказалась открывать дверь в квартиру, где находился ребенок. В результате чего  была взломана двер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Щербаковой С.Ю. подтверждается Исполнительным листом № 2-5535/2021 от 22 декабря 2021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в  действиях  Щербаковой С.Ю.  усматриваются  признаки  административного  правонарушения,  предусмотренного  ст. 17.8  КоАП  РФ – воспрепятствования законной деятельности судебного пристава, находящегося при исполнении служебных обязанност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Щербакову 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 правонарушения, предусмотренного  ст. 17.8  КоАП  РФ  и  назначить  меру  наказания  в виде  административного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ФК  по  РТ (Министерство юстиции)  ИНН  1654003139,  н/с  0310064300000000011100  в  ГРКЦ  НБ  РТ  Банк  Росси  г. Казань,  КБК 73111601173010008140, КОД  ОКТМО  927010000001, КПП 165501001,БИК 019205400, УИН  031869090000000002643824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