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01-2022-001910-23</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313/16/2022</w:t>
      </w:r>
    </w:p>
    <w:p>
      <w:pPr>
        <w:pStyle w:val="Normal"/>
        <w:jc w:val="center"/>
        <w:rPr/>
      </w:pPr>
      <w:r>
        <w:rPr>
          <w:sz w:val="28"/>
          <w:szCs w:val="28"/>
        </w:rPr>
        <w:t>14 июля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Кассина А.С.,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Кассин А.С., будучи привлеченным к административной ответственности по постановлению №«данные обезличены» от 05.04.2022 по статье 12.6 Кодекса Российской Федерации об административных правонарушениях в виде штрафа в размере 1 000 рублей, в нарушение статьи 32.2 Кодекса Российской Федерации об административных правонарушениях, к 16 июня 2022 года штраф не уплатил.</w:t>
      </w:r>
    </w:p>
    <w:p>
      <w:pPr>
        <w:pStyle w:val="Normal"/>
        <w:ind w:firstLine="708"/>
        <w:jc w:val="both"/>
        <w:rPr>
          <w:sz w:val="28"/>
          <w:szCs w:val="28"/>
        </w:rPr>
      </w:pPr>
      <w:r>
        <w:rPr>
          <w:sz w:val="28"/>
          <w:szCs w:val="28"/>
        </w:rPr>
        <w:t>Надлежащим образом уведомленный о времени и месте рассмотрения дела Кассин А.С. в суд не явился, сведений об уважительности причин неявки не представил, ходатайств об отложении рассмотрения дела не заявил, своего защитника с надлежащим образом оформленными полномочиями не направил. Суд не считает возможным отложить рассмотрение дела на более поздний срок.</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Касс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6РТ №«данные обезличены» от 16.06.2022, в котором описан состав совершенного правонарушения, а Кассин А.С. собственноручно выразил согласие с обстоятельствами в нем указанными;</w:t>
      </w:r>
    </w:p>
    <w:p>
      <w:pPr>
        <w:pStyle w:val="TextBodyIndent"/>
        <w:rPr/>
      </w:pPr>
      <w:r>
        <w:rPr>
          <w:sz w:val="28"/>
          <w:szCs w:val="28"/>
        </w:rPr>
        <w:t>- копией постановления №«данные обезличены» от 05.04.2022г. по ст. 12.6 КоАП РФ, согласно которому Кассин А.С. подвергнут административному наказанию в виде штрафа в размере 1 000 рублей;</w:t>
      </w:r>
    </w:p>
    <w:p>
      <w:pPr>
        <w:pStyle w:val="TextBodyIndent"/>
        <w:rPr>
          <w:sz w:val="28"/>
          <w:szCs w:val="28"/>
        </w:rPr>
      </w:pPr>
      <w:r>
        <w:rPr>
          <w:sz w:val="28"/>
          <w:szCs w:val="28"/>
        </w:rPr>
        <w:t>- копией справки о нарушениях ПДД Кассиным А.С.</w:t>
      </w:r>
    </w:p>
    <w:p>
      <w:pPr>
        <w:pStyle w:val="TextBodyIndent"/>
        <w:rPr>
          <w:sz w:val="28"/>
          <w:szCs w:val="28"/>
        </w:rPr>
      </w:pPr>
      <w:r>
        <w:rPr>
          <w:sz w:val="28"/>
          <w:szCs w:val="28"/>
        </w:rPr>
        <w:t>Следовательно, постановление вступило в законную силу 16.04.2022г., срок на добровольную уплату штрафа, предусмотренный ст. 32.2 Кодекса Российской Федерации об административных правонарушениях, истек 16.06.2022г.</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ассина А.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9096189.</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