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92-86</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96/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Общества с ограниченной ответственностью «Современные транспортные системы», «данные обезличены», </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ООО «СТС»,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представитель ООО «СТС» на рассмотрение дела не явился,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ООО «СТС», подтверждаются: протоколом об административном правонарушении от 26.05.2022г., о составлении которого юридическое лицо было извещено в установленном порядке, докладной запиской старшего государственного налогового инспектора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СТС» обязанности и выпиской из ЕГРЮЛ в отношении ООО «СТС».</w:t>
      </w:r>
    </w:p>
    <w:p>
      <w:pPr>
        <w:pStyle w:val="Normal"/>
        <w:widowControl w:val="false"/>
        <w:suppressAutoHyphens w:val="true"/>
        <w:ind w:firstLine="720"/>
        <w:jc w:val="both"/>
        <w:rPr/>
      </w:pPr>
      <w:r>
        <w:rPr>
          <w:sz w:val="27"/>
          <w:szCs w:val="27"/>
        </w:rPr>
        <w:t>Судом признаётся установленным факт непринятия ООО «СТС»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юридически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ООО «СТС»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ООО «СТС»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Общество с ограниченной ответственностью «Современные транспортные системы»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