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425-2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5-216/16/2022</w:t>
      </w:r>
    </w:p>
    <w:p>
      <w:pPr>
        <w:pStyle w:val="Normal"/>
        <w:jc w:val="center"/>
        <w:rPr/>
      </w:pPr>
      <w:r>
        <w:rPr>
          <w:sz w:val="28"/>
          <w:szCs w:val="28"/>
        </w:rPr>
        <w:t>16 июня 2022 года   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ОО  «СТАЛЬБАРС КОНТЕЙНЕР» - Водопьянова Р.А., «данные обезличены», ранее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октября 2021</w:t>
      </w:r>
      <w:r>
        <w:rPr>
          <w:sz w:val="28"/>
          <w:szCs w:val="28"/>
        </w:rPr>
        <w:t xml:space="preserve"> года Общество с ограниченной ответствен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СТАЛЬБАРС КОНТЕЙНЕР», директором которого является </w:t>
      </w:r>
      <w:r>
        <w:rPr>
          <w:sz w:val="28"/>
          <w:szCs w:val="28"/>
          <w:lang w:val="ru-RU"/>
        </w:rPr>
        <w:t>Водопьянов Р.А.</w:t>
      </w:r>
      <w:r>
        <w:rPr>
          <w:sz w:val="28"/>
          <w:szCs w:val="28"/>
        </w:rPr>
        <w:t xml:space="preserve">, зарегистрированное по адресу: </w:t>
      </w:r>
      <w:r>
        <w:rPr>
          <w:sz w:val="28"/>
          <w:szCs w:val="28"/>
          <w:lang w:val="ru-RU"/>
        </w:rPr>
        <w:t xml:space="preserve">РТ,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бережные Челны, 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 расчет по страховым взносам за 6 месяцев квартальный 2021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п.п. 4 п. 1 ст. 23, п. 6 ст. 80 и ст. 431 Налогового кодекса Российской Федерации предусматривают предоставление данного расчета не позднее 30 ию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Водопьянов Р.А. </w:t>
      </w:r>
      <w:r>
        <w:rPr>
          <w:sz w:val="28"/>
          <w:szCs w:val="28"/>
        </w:rPr>
        <w:t>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 15.5 Кодекса Российской 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Водопьянова Р.А. в совершении административного правонарушения по статье 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«данные обезличены» от 16 мая 2022 года, решением №«данные обезличены» о привлечении к ответственности за совершение налогового правонарушения от 15 марта 202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Водопьянов Р.А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СТАЛЬБАРС КОНТЕЙНЕР»- Водопьянова Р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