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УИД 16</w:t>
      </w:r>
      <w:r>
        <w:rPr>
          <w:lang w:val="en-US"/>
        </w:rPr>
        <w:t>MS</w:t>
      </w:r>
      <w:r>
        <w:rPr/>
        <w:t>0072-01-2022-000046-86</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24/16/2022</w:t>
      </w:r>
    </w:p>
    <w:p>
      <w:pPr>
        <w:pStyle w:val="Normal"/>
        <w:widowControl w:val="false"/>
        <w:suppressAutoHyphens w:val="true"/>
        <w:jc w:val="center"/>
        <w:rPr/>
      </w:pPr>
      <w:r>
        <w:rPr>
          <w:sz w:val="28"/>
          <w:szCs w:val="28"/>
        </w:rPr>
        <w:t>27 января 2022 года                                               город Набережные Челны</w:t>
      </w:r>
    </w:p>
    <w:p>
      <w:pPr>
        <w:pStyle w:val="Normal"/>
        <w:widowControl w:val="false"/>
        <w:suppressAutoHyphens w:val="true"/>
        <w:ind w:left="6480" w:hanging="0"/>
        <w:rPr>
          <w:sz w:val="28"/>
          <w:szCs w:val="28"/>
        </w:rPr>
      </w:pP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 xml:space="preserve">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Селиверстова В.В. </w:t>
      </w:r>
      <w:r>
        <w:rPr>
          <w:szCs w:val="28"/>
        </w:rPr>
        <w:t>«данные обезличены», ранее не привлекавшегося к административной ответственности,</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27 декабря 2021 года в 05 часов 05 минут Селиверстов В.В. на проспекте Яшьлек возле дома №138 по улице Ш. Усманова города Набережные Челны РТ, в нарушение п. 2.7 Правил дорожного движения Российской Федерации, в состоянии алкогольного опьянения управлял автомашиной Лада Гранта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1 ст.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pPr>
      <w:r>
        <w:rPr>
          <w:sz w:val="28"/>
          <w:szCs w:val="28"/>
        </w:rPr>
        <w:t>В судебное заседание Селиверстов В.В. не явился, о времени и месте рассмотрения дела был извещен надлежащим образом путем СМС-уведомления. При этом, Селиверстов В.В. своего защитника (представителя), с надлежащим образом удостоверенными полномочиями, не направил, ходатайств об отложении рассмотрения дела не представил, сведений об уважительности причин неявки не сообщил. Учитывая, что обязательным присутствие по данному делу лица, в отношении которого ведется производство по делу, не является, дело в соответствии с частями 2 и 3 статьи 25.1 Кодекса Российской Федерации об административных правонарушениях рассмотрено в его отсутствие по материалам дела.</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sz w:val="28"/>
          <w:szCs w:val="28"/>
        </w:rPr>
      </w:pPr>
      <w:r>
        <w:rPr>
          <w:sz w:val="28"/>
          <w:szCs w:val="28"/>
        </w:rPr>
        <w:t>Следуя данному принципу, суд оценивает представленные материалы, как достаточные для установления наличия виновности Селиверстова В.В.,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suppressAutoHyphens w:val="true"/>
        <w:ind w:firstLine="709"/>
        <w:jc w:val="both"/>
        <w:rPr/>
      </w:pPr>
      <w:r>
        <w:rPr>
          <w:sz w:val="28"/>
          <w:szCs w:val="28"/>
        </w:rPr>
        <w:t>- протоколом об административном правонарушении 16РТ №«данные обезличены» от 27.12.2021г., в котором описан состав совершенного административного правонарушения, а Селиверстов В.В.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27.12.2021г., составленным с использованием видеозаписи, с указанием достаточных оснований для отстра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 от 27.12.2021г., проведенного с использованием видеозаписи, с показаниями прибора (средства измерения): 0,520 мг/л, результатом освидетельствования: «установлено состояние алкогольного опьянения» и с собственноручной записью Селиверстова В.В.: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оформления дела об административном правонарушении.</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Селиверстова В.В.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семейное положение), имущественное положение (сведения о трудоустройстве), обстоятельства совершения правонарушения.</w:t>
      </w:r>
    </w:p>
    <w:p>
      <w:pPr>
        <w:pStyle w:val="3"/>
        <w:widowControl w:val="false"/>
        <w:suppressAutoHyphens w:val="true"/>
        <w:ind w:firstLine="708"/>
        <w:rPr/>
      </w:pPr>
      <w:r>
        <w:rPr>
          <w:sz w:val="28"/>
          <w:szCs w:val="28"/>
        </w:rPr>
        <w:t>Обстоятельств, отягчающих административную ответственность, суд не усматривает, в материалы дела не представлено.</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Селиверстовым В.В</w:t>
      </w:r>
      <w:r>
        <w:rPr>
          <w:rFonts w:eastAsia="SimHei;黑体"/>
          <w:sz w:val="28"/>
          <w:szCs w:val="28"/>
        </w:rPr>
        <w:t>. при составлении рассматриваемого административного протокола, семейное положение, имущественное положение, состояние здоровья его и близких родственников, возможное наличие на его иждивении родственников,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Селиверстова В.В.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факс: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Селиверстова В.В.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34971 от 27.12.2021г., УИН 18810416211980019167.</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sz w:val="28"/>
          <w:szCs w:val="28"/>
        </w:rPr>
      </w:pPr>
      <w:r>
        <w:rPr>
          <w:sz w:val="28"/>
          <w:szCs w:val="28"/>
        </w:rPr>
        <w:t>Мировой судья                                      подпись                                            Р.Р. Гимаев</w:t>
      </w:r>
    </w:p>
    <w:p>
      <w:pPr>
        <w:pStyle w:val="Normal"/>
        <w:widowControl w:val="false"/>
        <w:suppressAutoHyphens w:val="true"/>
        <w:jc w:val="center"/>
        <w:rPr>
          <w:sz w:val="28"/>
          <w:szCs w:val="28"/>
        </w:rPr>
      </w:pP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Мировой судья                                                                                                Р.Р. Гимаев</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sectPr>
      <w:type w:val="nextPage"/>
      <w:pgSz w:w="11906" w:h="16838"/>
      <w:pgMar w:left="1247"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