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2" w:leader="none"/>
        </w:tabs>
        <w:ind w:left="-567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Дело №5-373/9/2022</w:t>
      </w:r>
    </w:p>
    <w:p>
      <w:pPr>
        <w:pStyle w:val="Normal"/>
        <w:tabs>
          <w:tab w:val="clear" w:pos="708"/>
          <w:tab w:val="left" w:pos="7752" w:leader="none"/>
        </w:tabs>
        <w:ind w:left="-567" w:firstLine="709"/>
        <w:rPr/>
      </w:pPr>
      <w:r>
        <w:rPr/>
        <w:t xml:space="preserve">                            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65-01-2022-002149-77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августа 2022 года                       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0 по судебному району города Набережные Челны Республики Татарстан Попова Н.Ю., </w:t>
      </w:r>
      <w:r>
        <w:rPr>
          <w:sz w:val="28"/>
          <w:szCs w:val="28"/>
        </w:rPr>
        <w:t xml:space="preserve">исполняющий обязанности мирового судьи судебного участка №9 по тому же судебному району, </w:t>
      </w:r>
      <w:r>
        <w:rPr>
          <w:sz w:val="26"/>
          <w:szCs w:val="26"/>
        </w:rPr>
        <w:t xml:space="preserve">рассмотрев дело об административном правонарушении по части 2 статьи 12.27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нова М.Р., «данные изъяты»,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08.2022 года в 05.50 часов г.Набережные Челны, ул.Тан, ххх, водитель Абзанов М.Р., управляя автомобилем «ххх» гос. номер ххх, совершил столкновение с автомобилем «ххх» государственный регистрационный знак ххх принадлежащий ххх. В результате ДТП автомобили получили механические повреждения. Абзанов М.Р., будучи участником дорожно-транспортного происшествия, в  нарушение  п.2.5 Правил  дорожного движения РФ, не выполнил свои обязанности и скрылся с места  происшествия.</w:t>
      </w:r>
    </w:p>
    <w:p>
      <w:pPr>
        <w:pStyle w:val="Normal"/>
        <w:ind w:firstLine="709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В судебном заседании Абзанов М.Р. вину признал,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хх. в судебное заседание не явился, до суда ходатайствовал  о рассмотрении дела без его участия, назначении строгого наказания Абзанову М.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ственник автомобиля ххх в судебное заседание не явилась, до суда ходатайствовала  о рассмотрении дела без ее участия, назначении строгого наказания Абзанову М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Абзанова М.Р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.5 Правил дорожного движения, утвержденных Постановлением Правительства Российской Федерации от 23.10.1993 N 1090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бзанова М.Р. подтверждается следующими материалами де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от 16.08.2022 года,  в котором  указаны обстоятельства  правонарушения (л.д.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ГИБДД (л.д.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хемой места дорожно-транспортного происшествия, в которой  указано расположение и место удара автомашины потерпевшего (л.д.3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м к схеме ДТП (приложение), где отражено, что  на автомобиле «ххх» государственный регистрационный знак ххх, имеются повреждения: задний бампер, крышка багажника, левый фонарь, заднее левое крыло; на автомобиле  «ххх» гос. номер ххх повреждения в виде: передний бампер, капот молдинг переднего бампера, переднее правое крыло, правая фара, передний гос.номер, решетка радиатора (л.д.3 оборо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яснением ххх (л.д.4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яснением Абзанова М.Р.З. (л.д.5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ротокола о задержании транспортного средства (л.д.6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ротокола об административном правонарушении от 16.08.2022 года (л.д.12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от 16.08.2022 года о привлечении Абзанова к административной ответственности  по ч.1 ст.12.15 КоАП РФ (л.д.13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правонарушениях (л.д.14,15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ы (л.д.7-10) и други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одителя, оставившего в нарушение требований </w:t>
      </w:r>
      <w:hyperlink r:id="rId2">
        <w:r>
          <w:rPr>
            <w:rStyle w:val="InternetLink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читает, что вина Абзанова М.Р. доказана и действия его квалифицирует по части 2 статьи 12.27 Кодекса  Российской Федерации об административных правонарушениях, как оставление водителем в нарушение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личности Абзанова М.Р., обстоятельств дела, суд полагает необходимым назначить ему наказание в виде лишения права управления транспортными средствами в пределах санкции статьи. Оснований для назначения наказания в виде ареста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12.27, ст.29.9, 29.10 Кодекса Российской Федерации об административных правонарушениях, мировой судья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Абзанова М.Р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</w:t>
      </w:r>
      <w:r>
        <w:rPr>
          <w:color w:val="000000"/>
          <w:sz w:val="26"/>
          <w:szCs w:val="26"/>
        </w:rPr>
        <w:t xml:space="preserve">наказанию в виде в виде лишения права управления транспортными средствами сроком на 1 (один) год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бережночелнинский  городской  суд Республики Татарстан в течение  10  суток через мирового судь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        подпись                                                                     Попова Н.Ю.</w:t>
      </w:r>
    </w:p>
    <w:sectPr>
      <w:type w:val="nextPage"/>
      <w:pgSz w:w="11906" w:h="16838"/>
      <w:pgMar w:left="126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4740C5A3ABC6211FB7F5CC781C6456248BC8EDA27B2FFFE8776602B9AC5D59A07B4CF107122F1cAQEF" TargetMode="External"/><Relationship Id="rId3" Type="http://schemas.openxmlformats.org/officeDocument/2006/relationships/hyperlink" Target="consultantplus://offline/ref=3234740C5A3ABC6211FB7F5CC781C6456248BB8ADD26B2FFFE8776602B9AC5D59A07B4CF107023F4cAQBF" TargetMode="External"/><Relationship Id="rId4" Type="http://schemas.openxmlformats.org/officeDocument/2006/relationships/hyperlink" Target="consultantplus://offline/ref=E94FD037AE2EDC55FEC50C6A0578AF48D0C07B26DF8B5E57428E5D77AE51111147D92B71D2E742C6C3C012C9E0B4056834BDE9B3B1DEFD62y013H" TargetMode="External"/><Relationship Id="rId5" Type="http://schemas.openxmlformats.org/officeDocument/2006/relationships/hyperlink" Target="consultantplus://offline/ref=E94FD037AE2EDC55FEC50C6A0578AF48D0C07B2BDB815E57428E5D77AE51111147D92B71D2E44BC1CAC012C9E0B4056834BDE9B3B1DEFD62y01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