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ло №5-340/9/2022 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2 августа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и.о. мирового судьи судебного участка №9, рассмотрев дело об административном правонарушении по ст. 20.21 КоАП РФ в отношении Губайдуллина М.Х., «данные изъяты»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09.08.2022 года  в 23.55  Губайдуллин М.Х. возле дома 18/70 п. ЗЯБ г.  Набережные Челны РТ находился в состоянии алкогольного опьянения, оскорбляющем человеческое достоинство и общественную нравственность</w:t>
      </w:r>
      <w:r>
        <w:rPr>
          <w:sz w:val="28"/>
          <w:szCs w:val="28"/>
        </w:rPr>
        <w:t>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Губайдуллин М.Х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Губайдуллина М.Х., суд приходит к убеждению, что вина Губайдуллина М.Х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10.08.2022 года  в 00.10  Губайдуллин М.Х. возле дома 18/70 п. ЗЯБ г.  Набережные Челны РТ находился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Губайдуллин М.Х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Губайдуллин М.Х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результатом освидетельствования, подтверждающим факт опьянения (л.д. 6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Губайдуллиным М.Х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убайдуллин М.Х. ранее привлекался к административной ответственности за однородные административные правонарушения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Губайдуллина М.Х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2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09.08.2022 с 23 часов 53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