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325/9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22 года </w:t>
        <w:tab/>
        <w:tab/>
        <w:t xml:space="preserve">                       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 в отношении Ключниковой Т.В., «данные обезличены»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9.06.2022 года в 19 часов 23 минут Ключникова Т.В. в магазине «данные изъяты», расположенном в доме №«данные изъяты»  ул. «данные изъяты»  г. Набережные Челны, работая продавцом магазина, совершила мелкое хищение, похитив кофе, вермишель, детское питание и кефир на сумму 169,06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ючникова Т.В. вину  признала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Ключниковой Т.В. подтверждается материалами дела: протоколом об административном правонарушении (л.д. 2), согласно которому 19.06.2022 года в 19 часов 23 минут Ключникова Т.В. в магазине «данные изъяты», расположенном в доме №«данные изъяты»  ул. «данные изъяты»  г. Набережные Челны, работая продавцом магазина, совершила мелкое хищение, похитив кофе, вермишель, детское питание и кефир на сумму 169,06 руб.; объяснением Ключниковой Т.В. с признанием вины (л.д. 2); заявлением представителя ООО «данные изъяты»  о факте хищения и распечаткой электронного журнала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лючниковой Т.В. суд квалифицирует по ч. 1 ст. 7.27 КоАП РФ как мелкое хищение чужого имущества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м административную ответственность обстоятельством суд признает раскаяние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е административную ответственность обстоятельства отсутствую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никову Т.В. признать виновной в совершении административного правонарушения, предусмотренного частью 1 статьи 7.27 Кодекса Российской Федерации об  административных  правонарушениях, и назначить ей   наказание в виде штрафа в размере 1000 руб. 00 коп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БИК 049205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7311 16 01073 01 0027 140, УИН 0318690900000000029374533.        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 xml:space="preserve">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