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5-322/9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1 авгус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. 20.21 КоАП РФ в отношении Часовникова С.В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30.07.2022 года  в 12 час. 40 минут  Часовников С.В. возле дома «данные изъяты» п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Часовников С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Часовникова С.В., суд приходит к убеждению, что вина Часовникова С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30.07.2022 года  в 12 час. 40 минут  Часовников С.В. возле дома «данные изъяты» п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Часовников С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Часовников С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показаниями алкотектора, подтверждающими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Часовниковым С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Часовников С.В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Часовникова С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4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30.07.2022 с 12 часов 57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