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321/9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3 августа 2022  года  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Хайруллина Р.Р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.05.2022 в 00.01 в г. Набережные Челны РТ, ул. «данные изъяты», дом «данные изъяты», кв. «данные изъяты»,  Р.Р. Хайруллин уклонился от своевременной уплаты штрафа в размере 500 руб. по постановлению должностного лица ГИБДД МВД по РТ от 24.02.2022 по ч. 3 ст. 12.14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.Р. Хайруллин в судебное заседание  явился, вину признал и раскаял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Р.Р. Хайруллина, исследовав материалы дела, суд приходит к убеждению, что его вина в  совершении административного правонарушения подтверждается  имеющимися в деле:  протоколом  об административном правонарушении (л.д. 2), согласно которому Р.Р. Хайруллин не оплатил своевременно штраф; вступившим в законную силу постановлением по делу об административном правонарушении (л.д. 5); сведениями о вручении постановления (л.д. 5); сведениями о неуплате штрафа (л.д. 4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Р.Р. Хайруллина суд квалифицирует по ч. 1 ст. 20.25 КоАП РФ как неуплату в срок административного штраф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е административную ответственность обстоятельства отсутству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йруллина Р.Р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назначить ему наказание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