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5-320/9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7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Бутрина М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25.07.2022 года  в 10 час. 45 минут  Бутрин М.А. в магазине «данные изъяты» в доме №«данные изъяты» ул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Бутрин М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Бутрина М.А., суд приходит к убеждению, что вина Бутрина М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25.07.2022 года  в 10 час. 45 минут  Бутрин М.А. в магазине «данные изъяты» в доме №«данные изъяты» ул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4), согласно которому Бутр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5), согласно которым Бутр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показаниями алкотектора, подтверждающими факт опьянения (л.д. 8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Бутриным М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Бутрин М.А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Бутрина М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5.07.2022 с 10 часов 56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