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№5-317/9/2022</w:t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8 августа 2022  года                                                            г. Набережные Челны 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 Республики Татарстан А.М. Бариев, рассмотрев дело об административном правонарушении по части 1 статьи 20.25 Кодекса Российской Федерации об  административных  правонарушениях в отношении Гильмуллиной Г.А., «данные обезличе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06.2022 в 00.01 в г. Набережные Челны РТ, ул. «данные изъяты», дом «данные изъяты», кв. «данные изъяты»,  Г.А. Гильмуллина уклонилась от своевременной уплаты штрафа в размере 3000 руб. по постановлению главного государственного ветеринарного инспектора по РТ от 14.02.2022 по ч. 2 ст. 10.8 КоАП РФ.</w:t>
      </w:r>
    </w:p>
    <w:p>
      <w:pPr>
        <w:pStyle w:val="TextBody"/>
        <w:ind w:left="360" w:hanging="0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А. Гильмуллина в судебное заседание не явилась, извещена</w:t>
      </w:r>
      <w:r>
        <w:rPr>
          <w:color w:val="7030A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ё вина в  совершении административного правонарушения подтверждается  имеющимися в деле:  протоколом  об административном правонарушении (л.д. 3,4), согласно которому Г.А. Гильмуллина не оплатила своевременно штраф; вступившим в законную силу постановлением по делу об административном правонарушении (л.д. 5-7), сведениями о вручении постановления по делу об административном правонарушении (л.д. 11).</w:t>
      </w:r>
    </w:p>
    <w:p>
      <w:pPr>
        <w:pStyle w:val="Normal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действие Г.А. Гильмуллиной суд квалифицирует по ч. 1 ст. 20.25 КоАП РФ как неуплату в срок административного штрафа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Руководствуясь ст. ст. 4.2, 4.3, 23.1, 29.9-29.11  Кодекса РФ «Об административных  правонарушениях»,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ильмуллину Г.А. признать виновной в совершении административного правонарушения, предусмотренного частью 1 статьи 20.25   Кодекса Российской Федерации об  административных  правонарушениях и подвергнуть её административному наказанию в виде штрафа в размере 6000 руб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1654003139, КПП 165501001, БИК 019205400, ОКТМО 927010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9 КБК 73111601203019000140  УИН 031869090000000002947212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ровой судья</w:t>
        <w:tab/>
        <w:tab/>
        <w:tab/>
        <w:t>подпись                                              А.М. Бариев</w:t>
      </w:r>
    </w:p>
    <w:sectPr>
      <w:type w:val="nextPage"/>
      <w:pgSz w:w="11906" w:h="16838"/>
      <w:pgMar w:left="900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5869ED3B036C258FA5F8A4B245E2A3A7768F59A0CA419F81EF1CC1A8A4F7F01F087188C84s2o9M" TargetMode="External"/><Relationship Id="rId3" Type="http://schemas.openxmlformats.org/officeDocument/2006/relationships/hyperlink" Target="consultantplus://offline/ref=C015869ED3B036C258FA5F8A4B245E2A3A7768F59A0CA419F81EF1CC1A8A4F7F01F0871C8C8E2162s9o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