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314/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20.07.2022  года                                                                 город Набережные Челны РТ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2 по судебному району города  Набережные Челны Республики Татарстан А.М. Бариев, рассмотрев дело об административном правонарушении по части 2 статьи 12.7  Кодекса Российской Федерации об  административных  правонарушениях в отношении Теплова В.А., «данные обезличены», ранее  неоднократно привлекавшегося к ответственности за нарушение правил дорожного движен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В  И  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7.2022  года  в 07 час. 10  мин. в г. Набережные Челны РТ, ул. «данные изъяты», дом «данные изъяты», В.А. Теплов, будучи  лишенным права управления транспортным средством, управлял автомашиной, чем нарушил п. 2.1.1 Правил дорожного движения в РФ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плов В.А. вину признал. </w:t>
      </w:r>
    </w:p>
    <w:p>
      <w:pPr>
        <w:pStyle w:val="21"/>
        <w:ind w:left="-567" w:hanging="0"/>
        <w:rPr/>
      </w:pPr>
      <w:r>
        <w:rPr/>
        <w:t xml:space="preserve">        </w:t>
      </w:r>
      <w:r>
        <w:rPr/>
        <w:t>Выслушав Теплова В.А., оценив в совокупности представленные доказательства, суд считает вину Теплова В.А. доказанной.</w:t>
      </w:r>
    </w:p>
    <w:p>
      <w:pPr>
        <w:pStyle w:val="21"/>
        <w:ind w:left="-567" w:firstLine="567"/>
        <w:rPr/>
      </w:pPr>
      <w:r>
        <w:rPr/>
        <w:t xml:space="preserve">Его вина подтверждается: </w:t>
      </w:r>
    </w:p>
    <w:p>
      <w:pPr>
        <w:pStyle w:val="21"/>
        <w:ind w:left="-567" w:firstLine="567"/>
        <w:rPr/>
      </w:pPr>
      <w:r>
        <w:rPr/>
        <w:t xml:space="preserve">-протоколом об административном правонарушении (л.д. 2), согласно которому 19.07.2022  года  в 07 час. 10  мин. в г. Набережные Челны РТ, ул. «данные изъяты», дом «данные изъяты», В.А. Теплов, будучи  лишенным права управления транспортным средством, управлял автомашиной, чем нарушил п. 2.1.1 Правил дорожного движения в РФ; </w:t>
      </w:r>
    </w:p>
    <w:p>
      <w:pPr>
        <w:pStyle w:val="21"/>
        <w:ind w:left="-567" w:firstLine="567"/>
        <w:rPr/>
      </w:pPr>
      <w:r>
        <w:rPr/>
        <w:t>-  рапортом сотрудника полиции (л.д. 1), подтверждающим факт управления В.А. Тепловым автомашиной;</w:t>
      </w:r>
    </w:p>
    <w:p>
      <w:pPr>
        <w:pStyle w:val="21"/>
        <w:ind w:left="-567" w:firstLine="567"/>
        <w:rPr/>
      </w:pPr>
      <w:r>
        <w:rPr/>
        <w:t>-протоколом отстранения Теплова В.А. от управления автомашиной, согласно которому у него также имелись признаки опьянения (л.д. 6);</w:t>
      </w:r>
    </w:p>
    <w:p>
      <w:pPr>
        <w:pStyle w:val="21"/>
        <w:ind w:left="-567" w:firstLine="567"/>
        <w:rPr/>
      </w:pPr>
      <w:r>
        <w:rPr/>
        <w:t>- копией вступившего в законную силу постановления суда о лишении права управления транспортным средством (л.д. 9-11)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действия суд квалифицирует по ч. 2 ст. 12.7 КоАП РФ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 (л.д. 13).</w:t>
      </w:r>
    </w:p>
    <w:p>
      <w:pPr>
        <w:pStyle w:val="21"/>
        <w:ind w:left="-567" w:firstLine="567"/>
        <w:rPr/>
      </w:pPr>
      <w:r>
        <w:rPr/>
        <w:t>Руководствуясь ст. ст.4.2, 4.3, 23.1, 29.9-29.11  Кодекса  РФ  «Об административных правонарушениях»,  мировой судья</w:t>
      </w:r>
    </w:p>
    <w:p>
      <w:pPr>
        <w:pStyle w:val="Normal"/>
        <w:ind w:left="-5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плова В.А. признать виновным в совершении административного правонарушения, предусмотренного частью 2 статьи 12.7 Кодекса Российской Федерации об  административных  правонарушениях, и назначить ему наказание в виде административного ареста сроком 13 суток, отбытие исчислять с момента доставления, с 19.07.2022 с 09 часов 17 минут.</w:t>
      </w:r>
    </w:p>
    <w:p>
      <w:pPr>
        <w:pStyle w:val="Heading1"/>
        <w:ind w:left="-56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 городской  суд РТ в течение  10  суток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 xml:space="preserve">                         А.М. Бариев</w:t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