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311/9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8 августа 2022  года  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Лопанова Д.С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05.2022 в 00.01 в г. Набережные Челны РТ, ул. «данные изъяты», дом «данные изъяты», кв. «данные изъяты»,  Д.С. Лопанов уклонился от своевременной уплаты штрафа в размере 500 руб. по постановлению должностного лица Минприроды Удмуртской Республики от 15.02.2022 по  ч. 1 ст. 7.11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С. Лопанов в судебное заседание  не явился, извеще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в материалы дела, суд приходит к убеждению, что его вина в  совершении административного правонарушения подтверждается  имеющимися в деле:  протоколом  об административном правонарушении (л.д. 10), согласно которому Д.С. Лопанов не оплатил своевременно штраф; вступившим в законную силу постановлением по делу об административном правонарушении (л.д. 1-3); сведениями о вручении постановления (л.д. 4); сведениями о неуплате штрафа (л.д. 7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Д.С. Лопанова суд квалифицирует по ч. 1 ст. 20.25 КоАП РФ как неуплату в срок административного штраф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е административную ответственность обстоятельства отсутству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 4.2, 4.3, 23.1, 29.9-29.11  Кодекса РФ «Об административных  правонарушениях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панова Д.С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назначить ему наказание в виде штрафа в размере 1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, УИН 031869090000000002947537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