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5-307/9/2022 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2 ию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и.о. мирового судьи судебного участка №9, рассмотрев дело об административном правонарушении по ст. 20.21 КоАП РФ в отношении Бутрина М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1.07.2022 года  в 14 час. 15 минут  Бутрин М.А. в магазине «данные изъяты» в доме №«данные изъяты» ул. «данные изъяты»  г.  Набережные Челны РТ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Бутрин М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Бутрина М.А., суд приходит к убеждению, что вина Бутрина М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11.07.2022 года  в 14 час. 15 минут  Бутрин М.А. в магазине «данные изъяты» в доме №«данные изъяты» ул. «данные изъяты» г.  Набережные Челны РТ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Бутрин М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5), согласно которым Бутрин М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показаниями алкотектора, подтверждающими факт опьянения (л.д. 6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Бутриным М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right="282" w:firstLine="708"/>
        <w:jc w:val="both"/>
        <w:rPr/>
      </w:pPr>
      <w:r>
        <w:rPr>
          <w:sz w:val="28"/>
          <w:szCs w:val="28"/>
        </w:rPr>
        <w:t>Принимая во внимание, что Бутрин М.А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Бутрина М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1.07.2022 с 15 часов 0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