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296/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9 июля 2022 года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Романовой Н.А., «данные обезличены», к административной ответственности  ранее не привлекавшей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21 в 00 часов 01 минуту в г. Набережные Челны РТ, ул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Н.А. Романова, являясь директором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6 месяцев 2021 года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.А. Романова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.А. Романовой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4), согласно которому 31.07.2021 в 00 часов 01 минуту в г. Набережные Челны РТ, ул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Н.А. Романова, являясь директором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6 месяцев 2021 года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6-7), в которой отражен факт несвоевременного предоставления сведений, предусмотренных Налоговым кодексом РФ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Н.А. Романовой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манову Н.А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