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</w:t>
      </w:r>
      <w:r>
        <w:rPr>
          <w:bCs/>
          <w:sz w:val="28"/>
          <w:szCs w:val="28"/>
        </w:rPr>
        <w:t>Дело №5233/9/2022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П О С Т А Н О В Л Е Н И Е</w:t>
      </w: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25 мая 2022 года  </w:t>
        <w:tab/>
        <w:tab/>
        <w:t xml:space="preserve">                                              г. Набережные Челны РТ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ировой судья судебного участка №12 по судебному району города Набережные Челны Республики Татарстан А.М. Бариев, и.о. мирового судьи судебного участка №9, рассмотрев дело об административном правонарушении по статье  6.9.1 КоАП РФ  в отношении Хайруллина Н.С., «данные изъяты», </w:t>
      </w:r>
    </w:p>
    <w:p>
      <w:pPr>
        <w:pStyle w:val="Normal"/>
        <w:ind w:left="-5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 С Т А Н О В И Л:</w:t>
      </w:r>
    </w:p>
    <w:p>
      <w:pPr>
        <w:pStyle w:val="Normal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ind w:left="-539"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16.05.2022 года в 00.01 в г. Набережные Челны,ххх, Хайруллин Н.С., уклонился прохождения диагностики, профилактических мероприятий, лечения от наркомании, не исполнив постановление мирового судьи по ч. 1 ст. 6.9 КоАП РФ.</w:t>
      </w:r>
    </w:p>
    <w:p>
      <w:pPr>
        <w:pStyle w:val="TextBodyIndent"/>
        <w:ind w:left="-539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Хайруллин Н.С.  вину  признал. </w:t>
      </w:r>
    </w:p>
    <w:p>
      <w:pPr>
        <w:pStyle w:val="Normal"/>
        <w:ind w:left="-5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уд, выслушав Хайруллина Н.С., исследовав материалы дела, приходит к убеждению, что его вина в  совершении административного правонарушения подтверждается, в совокупности: протоколом об административном правонарушении (л.д. 2), согласно которому </w:t>
      </w:r>
      <w:r>
        <w:rPr>
          <w:sz w:val="28"/>
        </w:rPr>
        <w:t>Хайруллин Н.С., уклонился прохождения диагностики, профилактических мероприятий, лечения от наркомании, не исполнив постановление мирового судьи по ч. 1 ст. 6.9 КоАП РФ</w:t>
      </w:r>
      <w:r>
        <w:rPr>
          <w:sz w:val="28"/>
          <w:szCs w:val="28"/>
        </w:rPr>
        <w:t>; рапортом сотрудника полиции (л.д. 3) и справкой ГНД (л.д. 4), согласно которым Хайруллин Н.С., уклонился от лечения и диагностики в ГНД;  копией вступившего в законную силу постановления суда с возложением обязанности пройти диагностику и профилактику в ГНД (л.д.5).</w:t>
      </w:r>
    </w:p>
    <w:p>
      <w:pPr>
        <w:pStyle w:val="ConsPlusNormal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я Хайруллина Н.С. суд квалифицирует по ст. 6.9.1 КоАП РФ как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ьей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autoSpaceDE w:val="false"/>
        <w:ind w:left="-539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руководствуется общими правилами назначения административного наказания, которые предусмотрены ст.4.1 Кодекса РФ об административных правонарушениях, и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left="-567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ягчающим административную ответственность обстоятельством суд признает повторность совершения однородных административных правонарушений.</w:t>
      </w:r>
    </w:p>
    <w:p>
      <w:pPr>
        <w:pStyle w:val="Normal"/>
        <w:autoSpaceDE w:val="false"/>
        <w:ind w:left="-567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мягчающим административную ответственность обстоятельством суд признает раскаяние.</w:t>
      </w:r>
    </w:p>
    <w:p>
      <w:pPr>
        <w:pStyle w:val="Normal"/>
        <w:ind w:left="-284" w:firstLine="540"/>
        <w:jc w:val="both"/>
        <w:rPr/>
      </w:pPr>
      <w:r>
        <w:rPr>
          <w:sz w:val="28"/>
          <w:szCs w:val="28"/>
        </w:rPr>
        <w:t>Руководствуясь ст. ст.4.2, 4.3, 23.1, 29.9-29.11  Кодекса РФ « Об административных правонарушениях»</w:t>
      </w:r>
    </w:p>
    <w:p>
      <w:pPr>
        <w:pStyle w:val="Normal"/>
        <w:ind w:lef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  О  С  Т  А  Н  О  В  И  Л :</w:t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Хайруллина Н.С. признать виновным в совершении административного правонарушения, предусмотренного ст.6.9.1 КоАП РФ и подвергнуть  его  наказанию в виде административного ареста сроком 5 суток, срок отбытия исчислять с 24.05.2022 с 16 часов 10 минут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ab/>
        <w:t>Постановление может быть обжаловано в Набережночелнинский городской суд РТ  в течение 10 суток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Мировой судья                                           подпись                                 А.М. Бариев </w:t>
      </w:r>
    </w:p>
    <w:sectPr>
      <w:type w:val="nextPage"/>
      <w:pgSz w:w="11906" w:h="16838"/>
      <w:pgMar w:left="1701" w:right="851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Cs w:val="26"/>
    </w:rPr>
  </w:style>
  <w:style w:type="paragraph" w:styleId="21">
    <w:name w:val="Основной текст 2"/>
    <w:basedOn w:val="Normal"/>
    <w:qFormat/>
    <w:pPr>
      <w:jc w:val="both"/>
    </w:pPr>
    <w:rPr>
      <w:sz w:val="26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