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5-98/9/2022                    </w:t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7 февраля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и.о. мирового судьи судебного участка №9, рассмотрев дело об административном правонарушении по  части 2 статьи 12.27 Кодекса об административных правонарушениях РФ в отношении Гареева Б.Р., «данные изъяты»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04.02.2022 в 16 часов 40 минут в г. Набережные Челны, ул. Хади Такташа, дом 26А, Б.Р. Гареев, являясь участником ДТП с автомашиной «ххх» госномер ххх, оставил место происшествия, чем нарушил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 Б.Р. в суд  явился, вину призн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Гареева Б.Р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(л.д. 8), согласно которому 04.02.2022 в 16 часов 40 минут в г. Набережные Челны, ул. Хади Такташа, дом 26А, Б.Р. Гареев, являясь участником ДТП с автомашиной «ххх» госномер ххх, оставил место происшествия, чем нарушил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хемой места ДТП, согласно которой 04.02.2022 в 16 часов 40 минут в г. Набережные Челны, ул. Хади Такташа, дом 26А, произошло ДТП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ххх (л.д. 4), согласно которому 04.02.2021 его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объяснением Гареева Б.Р. (л.д. 6), в котором он признал факт того, что он причастен к ДТП, место ДТП остави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актом осмотра автомашины, находившейся под управлением Гареева Б.Р., согласно которому обнаружены повреждения заднего бампера (л.д. 6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ми автомашин с сопоставимыми повреждениями (л.д. 7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Гареева Б.Р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-повторное совершение однородных административных правонарушений (л.д. 10)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Гареева Б.Р. виновным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5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17.02.2022 с 08 часов 00 минут.  </w:t>
      </w:r>
    </w:p>
    <w:p>
      <w:pPr>
        <w:pStyle w:val="Heading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