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8 февра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. 20.21 КоАП РФ в отношении Юрьева В.В., «данные изъяты»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07.02.2022 года  в 12 час. 10 минут  Юрьев В.В. возле дома 18/70 п. ЗЯБ города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Юрьев В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Юрьева В.В., суд приходит к убеждению, что вина Юрьева В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Юрьев В.В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Юрьев В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8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Юрьевым В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нимая во внимание, что Юрьев В.В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Юрьев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7.02.2022 с 12 часов 4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