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59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590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3642-0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вгуста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лешичкина А.В, </w:t>
      </w:r>
      <w:r>
        <w:rPr>
          <w:color w:val="000000"/>
          <w:sz w:val="28"/>
          <w:szCs w:val="28"/>
        </w:rPr>
        <w:t>«Данные изъяты»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 августа 2022 года в 10 часов 25 минут Алешичкин А.В., </w:t>
      </w:r>
      <w:r>
        <w:rPr>
          <w:color w:val="000000"/>
          <w:sz w:val="28"/>
          <w:szCs w:val="28"/>
        </w:rPr>
        <w:t>находясь в магазине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Автозаводский, д.62, совершил мелкое хищение товара на сумму 1317 рублей 07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лешичкин А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Алешичкина А.В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Алешичкина А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Алешичкин А.В. </w:t>
      </w:r>
      <w:r>
        <w:rPr>
          <w:color w:val="000000"/>
          <w:sz w:val="28"/>
          <w:szCs w:val="28"/>
        </w:rPr>
        <w:t xml:space="preserve">совершил хищение товара; протоколом личного досмотра, изъятия и обнаружения (л.д.7); справками о стоимости и возврате товара (л.д.8,9), протоколами о доставлении и административном задержании </w:t>
      </w:r>
      <w:r>
        <w:rPr>
          <w:sz w:val="28"/>
          <w:szCs w:val="28"/>
        </w:rPr>
        <w:t xml:space="preserve">Алешичкина А.В. </w:t>
      </w:r>
      <w:r>
        <w:rPr>
          <w:color w:val="000000"/>
          <w:sz w:val="28"/>
          <w:szCs w:val="28"/>
        </w:rPr>
        <w:t>(л.д.12,13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Алешичкин А.В. </w:t>
      </w:r>
      <w:r>
        <w:rPr>
          <w:color w:val="000000"/>
          <w:sz w:val="28"/>
          <w:szCs w:val="20"/>
        </w:rPr>
        <w:t xml:space="preserve">совершил административное правонарушение, которое мировой судья квалифицирует </w:t>
      </w:r>
      <w:r>
        <w:rPr>
          <w:color w:val="000000"/>
          <w:sz w:val="28"/>
          <w:szCs w:val="28"/>
        </w:rPr>
        <w:t xml:space="preserve">по части 2 статьи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Алешичкина А.В., являются совершение правонарушения впервые, признание вины, раскаяние, наличие </w:t>
      </w:r>
      <w:r>
        <w:rPr>
          <w:color w:val="000000"/>
          <w:sz w:val="28"/>
          <w:szCs w:val="28"/>
        </w:rPr>
        <w:t>постоянного места жительства, возраст, состояние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Алешичкина А.В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Алешичкина А.В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обстоятельств совершения правонарушения, считаю необходимым назначить ему наказание в пределах санкции части 2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Алешичкина А.В виновным в совершении административного правонарушения, предусмотренного частью 2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3951 (три тысячи девятьсот пятьдесят один) рубль 21 копей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Данные изъяты»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FAF1233EFD1E714658D2F8FB4A50DB7DE17DB75A12B1FB8A3B84A5532177C81816497CA2ED429J30DI" TargetMode="External"/><Relationship Id="rId3" Type="http://schemas.openxmlformats.org/officeDocument/2006/relationships/hyperlink" Target="consultantplus://offline/ref=6D9B29F89492943C4404F11EAFA592F4E76FAF1233EFD1E714658D2F8FB4A50DB7DE17DB75A02C13B9A3B84A5532177C81816497CA2ED429J30DI" TargetMode="External"/><Relationship Id="rId4" Type="http://schemas.openxmlformats.org/officeDocument/2006/relationships/hyperlink" Target="consultantplus://offline/ref=6D9B29F89492943C4404F11EAFA592F4E76FAF1233EFD1E714658D2F8FB4A50DB7DE17DB75A12B1EBEA3B84A5532177C81816497CA2ED429J30DI" TargetMode="External"/><Relationship Id="rId5" Type="http://schemas.openxmlformats.org/officeDocument/2006/relationships/hyperlink" Target="consultantplus://offline/ref=6D9B29F89492943C4404F11EAFA592F4E76FAF1233EFD1E714658D2F8FB4A50DB7DE17DB7CA02D1CE8F9A84E1C67126289977A9DD42EJD04I" TargetMode="External"/><Relationship Id="rId6" Type="http://schemas.openxmlformats.org/officeDocument/2006/relationships/hyperlink" Target="consultantplus://offline/ref=6D9B29F89492943C4404F11EAFA592F4E76FAF1233EFD1E714658D2F8FB4A50DB7DE17DB75A12817B9A3B84A5532177C81816497CA2ED429J30DI" TargetMode="External"/><Relationship Id="rId7" Type="http://schemas.openxmlformats.org/officeDocument/2006/relationships/hyperlink" Target="consultantplus://offline/ref=6D9B29F89492943C4404F11EAFA592F4E76FAF1233EFD1E714658D2F8FB4A50DB7DE17DB75A12817BBA3B84A5532177C81816497CA2ED429J30DI" TargetMode="External"/><Relationship Id="rId8" Type="http://schemas.openxmlformats.org/officeDocument/2006/relationships/hyperlink" Target="consultantplus://offline/ref=6D9B29F89492943C4404F11EAFA592F4E76FAF1233EFD1E714658D2F8FB4A50DB7DE17DB77A22D1CE8F9A84E1C67126289977A9DD42EJD04I" TargetMode="External"/><Relationship Id="rId9" Type="http://schemas.openxmlformats.org/officeDocument/2006/relationships/hyperlink" Target="consultantplus://offline/ref=6D9B29F89492943C4404F11EAFA592F4E76FAF1233EFD1E714658D2F8FB4A50DB7DE17DB77A2291CE8F9A84E1C67126289977A9DD42EJD04I" TargetMode="External"/><Relationship Id="rId10" Type="http://schemas.openxmlformats.org/officeDocument/2006/relationships/hyperlink" Target="consultantplus://offline/ref=6D9B29F89492943C4404F11EAFA592F4E76FAF1233EFD1E714658D2F8FB4A50DB7DE17DB77A2271CE8F9A84E1C67126289977A9DD42EJD04I" TargetMode="External"/><Relationship Id="rId11" Type="http://schemas.openxmlformats.org/officeDocument/2006/relationships/hyperlink" Target="consultantplus://offline/ref=6D9B29F89492943C4404F11EAFA592F4E76FAF1233EFD1E714658D2F8FB4A50DB7DE17DB77A12F1CE8F9A84E1C67126289977A9DD42EJD04I" TargetMode="External"/><Relationship Id="rId12" Type="http://schemas.openxmlformats.org/officeDocument/2006/relationships/hyperlink" Target="consultantplus://offline/ref=6D9B29F89492943C4404F11EAFA592F4E76FAF1233EFD1E714658D2F8FB4A50DB7DE17DB77A1291CE8F9A84E1C67126289977A9DD42EJD04I" TargetMode="External"/><Relationship Id="rId13" Type="http://schemas.openxmlformats.org/officeDocument/2006/relationships/hyperlink" Target="consultantplus://offline/ref=6D9B29F89492943C4404F11EAFA592F4E76FAF1233EFD1E714658D2F8FB4A50DB7DE17DB77A1271CE8F9A84E1C67126289977A9DD42EJD04I" TargetMode="External"/><Relationship Id="rId14" Type="http://schemas.openxmlformats.org/officeDocument/2006/relationships/hyperlink" Target="consultantplus://offline/ref=6D9B29F89492943C4404F11EAFA592F4E76FAF1233EFD1E714658D2F8FB4A50DB7DE17DB77A02F1CE8F9A84E1C67126289977A9DD42EJD04I" TargetMode="External"/><Relationship Id="rId15" Type="http://schemas.openxmlformats.org/officeDocument/2006/relationships/hyperlink" Target="consultantplus://offline/ref=6D9B29F89492943C4404F11EAFA592F4E76FAF1233EFD1E714658D2F8FB4A50DB7DE17DB77A0281CE8F9A84E1C67126289977A9DD42EJD04I" TargetMode="External"/><Relationship Id="rId16" Type="http://schemas.openxmlformats.org/officeDocument/2006/relationships/hyperlink" Target="consultantplus://offline/ref=6D9B29F89492943C4404F11EAFA592F4E76FAF1233EFD1E714658D2F8FB4A50DB7DE17DB77A0261CE8F9A84E1C67126289977A9DD42EJD04I" TargetMode="External"/><Relationship Id="rId17" Type="http://schemas.openxmlformats.org/officeDocument/2006/relationships/hyperlink" Target="consultantplus://offline/ref=6D9B29F89492943C4404F11EAFA592F4E76FAF1233EFD1E714658D2F8FB4A50DB7DE17DB77A72E1CE8F9A84E1C67126289977A9DD42EJD04I" TargetMode="External"/><Relationship Id="rId18" Type="http://schemas.openxmlformats.org/officeDocument/2006/relationships/hyperlink" Target="consultantplus://offline/ref=6D9B29F89492943C4404F11EAFA592F4E76FAF1233EFD1E714658D2F8FB4A50DB7DE17DB77A62C1CE8F9A84E1C67126289977A9DD42EJD04I" TargetMode="External"/><Relationship Id="rId19" Type="http://schemas.openxmlformats.org/officeDocument/2006/relationships/hyperlink" Target="consultantplus://offline/ref=6D9B29F89492943C4404F11EAFA592F4E76FAF1233EFD1E714658D2F8FB4A50DB7DE17DB77A62A1CE8F9A84E1C67126289977A9DD42EJD04I" TargetMode="External"/><Relationship Id="rId20" Type="http://schemas.openxmlformats.org/officeDocument/2006/relationships/hyperlink" Target="consultantplus://offline/ref=6D9B29F89492943C4404F11EAFA592F4E76FAF1233EFD1E714658D2F8FB4A50DB7DE17DB77A6281CE8F9A84E1C67126289977A9DD42EJD04I" TargetMode="External"/><Relationship Id="rId21" Type="http://schemas.openxmlformats.org/officeDocument/2006/relationships/hyperlink" Target="consultantplus://offline/ref=6D9B29F89492943C4404F11EAFA592F4E76FAF1233EFD1E714658D2F8FB4A50DB7DE17DB77A52F1CE8F9A84E1C67126289977A9DD42EJD04I" TargetMode="External"/><Relationship Id="rId22" Type="http://schemas.openxmlformats.org/officeDocument/2006/relationships/hyperlink" Target="consultantplus://offline/ref=6D9B29F89492943C4404F11EAFA592F4E76FAF1233EFD1E714658D2F8FB4A50DB7DE17DB77A52D1CE8F9A84E1C67126289977A9DD42EJD04I" TargetMode="External"/><Relationship Id="rId23" Type="http://schemas.openxmlformats.org/officeDocument/2006/relationships/hyperlink" Target="consultantplus://offline/ref=6D9B29F89492943C4404F11EAFA592F4E76FAF1233EFD1E714658D2F8FB4A50DB7DE17DB77A52B1CE8F9A84E1C67126289977A9DD42EJD04I" TargetMode="External"/><Relationship Id="rId24" Type="http://schemas.openxmlformats.org/officeDocument/2006/relationships/hyperlink" Target="consultantplus://offline/ref=6D9B29F89492943C4404F11EAFA592F4E76FAF1233EFD1E714658D2F8FB4A50DB7DE17DB75A12816B9A3B84A5532177C81816497CA2ED429J30DI" TargetMode="External"/><Relationship Id="rId25" Type="http://schemas.openxmlformats.org/officeDocument/2006/relationships/hyperlink" Target="consultantplus://offline/ref=6D9B29F89492943C4404F11EAFA592F4E76FAF1233EFD1E714658D2F8FB4A50DB7DE17DB75A12816BBA3B84A5532177C81816497CA2ED429J30DI" TargetMode="External"/><Relationship Id="rId26" Type="http://schemas.openxmlformats.org/officeDocument/2006/relationships/hyperlink" Target="consultantplus://offline/ref=6D9B29F89492943C4404F11EAFA592F4E76EA01D3EECD1E714658D2F8FB4A50DB7DE17D274A7271CE8F9A84E1C67126289977A9DD42EJD04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