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5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5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3487-8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неевой Е,С, «Данные изъяты» 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30 июля 2022 года в 5 часов 58 минут </w:t>
      </w:r>
      <w:r>
        <w:rPr>
          <w:sz w:val="28"/>
          <w:szCs w:val="28"/>
        </w:rPr>
        <w:t xml:space="preserve">Видинеева Е.С. в районе д.20А по ул.В.Полякова г.Набережные Челны РТ управляла автомобилем </w:t>
      </w:r>
      <w:r>
        <w:rPr>
          <w:sz w:val="28"/>
          <w:szCs w:val="28"/>
          <w:lang w:val="en-US"/>
        </w:rPr>
        <w:t>BYD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идинеева Е.С. с протоколом согласилась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Видинееву Е.С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Видинеевой Е.С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30 ию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30 ию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207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инеева Е.С.</w:t>
      </w:r>
      <w:r>
        <w:rPr>
          <w:color w:val="000000"/>
          <w:sz w:val="28"/>
          <w:szCs w:val="28"/>
        </w:rPr>
        <w:t xml:space="preserve"> согласилась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Видинеева Е.С. совершила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Видинеевой Е.С.</w:t>
      </w:r>
      <w:r>
        <w:rPr>
          <w:color w:val="000000"/>
          <w:sz w:val="28"/>
          <w:szCs w:val="28"/>
        </w:rPr>
        <w:t>, являются совершение правонарушения впервые, признание вины, раскаяние, наличие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Видинеевой Е.С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Видинеевой Е.С. административное наказание в минимальных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идинееву Е.С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Видинееву Е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