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55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5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3484-9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кимшева А.А, «Данные изъяты», ранее привлекавшегося к административной ответственности, водительское удостоверение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8 июля 2022 года в 3 часа </w:t>
      </w:r>
      <w:r>
        <w:rPr>
          <w:sz w:val="28"/>
          <w:szCs w:val="28"/>
        </w:rPr>
        <w:t xml:space="preserve">Акимшев А.А. в районе д.14 по ул.А.Алиша г.Набережные Челны РТ управлял автомобилем Датсун Он-До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На судебное заседание Акимшев А.А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Акимшева А.А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8 июл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28 июл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187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имшев А.А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Акимшев А.А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Акимшева А.А.</w:t>
      </w:r>
      <w:r>
        <w:rPr>
          <w:color w:val="000000"/>
          <w:sz w:val="28"/>
          <w:szCs w:val="28"/>
        </w:rPr>
        <w:t>, являются фактическое 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Акимшева А.А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Акимшеву А.А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кимшева А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Акимшева А.А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