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54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546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MS0064-01-2022-003361-7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2 августа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Веретенниковой Ю.В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ранее не привлекавшей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Профторг-16», генеральным директором которого является Веретенникова Ю.В., нарушило срок представления в филиал №9 ГУ РО ФСС РФ по РТ расчета по начисленным и уплаченным страховым взносам за 3 квартал 2021 года, при установленном сроке предоставления расчета до 25 октября 2021 года, расчет фактически предоставлен 16 марта 2022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Веретенникова Ю.В. не явилась, извещена надлежащим образом. Мировой судья считает возможным рассмотреть дело в ее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Веретенниковой Ю.В. в совершении административного правонарушения подтверждается материалами дела: протоколом об административном правонарушении №120470 от 25 июля 2022 года (л.д.1), докладной запиской №224 от 15 апреля 2022 года (л.д.4), актом камеральной проверки (л.д.5-6), расчетом </w:t>
      </w:r>
      <w:r>
        <w:rPr>
          <w:sz w:val="28"/>
          <w:szCs w:val="28"/>
        </w:rPr>
        <w:t>по начисленным и уплаченным страховым взносам за 3 квартал 2021 года</w:t>
      </w:r>
      <w:r>
        <w:rPr>
          <w:color w:val="000000"/>
          <w:sz w:val="28"/>
          <w:szCs w:val="28"/>
        </w:rPr>
        <w:t xml:space="preserve">, предоставленным 16 марта 2022 года (л.д.7-9), уведомлением о регистрации </w:t>
      </w:r>
      <w:r>
        <w:rPr>
          <w:sz w:val="28"/>
          <w:szCs w:val="28"/>
        </w:rPr>
        <w:t>ООО «Профторг-16»</w:t>
      </w:r>
      <w:r>
        <w:rPr>
          <w:color w:val="000000"/>
          <w:sz w:val="28"/>
          <w:szCs w:val="28"/>
        </w:rPr>
        <w:t xml:space="preserve"> в качестве страхователя (л.д.19) и выпиской из ЕГРЮЛ (л.д.20), из которой следует, что Веретенникова Ю.В. является соучредителем и генеральным директором </w:t>
      </w:r>
      <w:r>
        <w:rPr>
          <w:sz w:val="28"/>
          <w:szCs w:val="28"/>
        </w:rPr>
        <w:t>ООО «Профторг-16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еретенникова Ю.В. совершила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Веретенникова Ю.В. впервые привлекается к административной ответственности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генерального директора </w:t>
      </w:r>
      <w:r>
        <w:rPr>
          <w:sz w:val="28"/>
          <w:szCs w:val="28"/>
        </w:rPr>
        <w:t>ООО «Профторг-16» Веретенникову Ю.В.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