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4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4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3359-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Т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ПСК-Проектстрой», директором которого является Исламов Т.Р., в установленный законодательством о налогах и сборах срок не представило в налоговый орган </w:t>
      </w:r>
      <w:r>
        <w:rPr>
          <w:color w:val="000000"/>
          <w:sz w:val="28"/>
          <w:szCs w:val="28"/>
        </w:rPr>
        <w:t>декларацию по налогу на добавленную стоимость за 3 квартал 2021 года</w:t>
      </w:r>
      <w:r>
        <w:rPr>
          <w:sz w:val="28"/>
          <w:szCs w:val="28"/>
        </w:rPr>
        <w:t>. При установленном сроке представления декларации не позднее 25 октября 2021 год</w:t>
      </w:r>
      <w:r>
        <w:rPr>
          <w:color w:val="000000"/>
          <w:sz w:val="28"/>
          <w:szCs w:val="28"/>
        </w:rPr>
        <w:t>а, фактически декларация предоставлена 26 окт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Исламов Т.Р. не явился, извещен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Исламова Т.Р. в совершении административного правонарушения подтверждается материалами дела: протоколом об административном правонарушении от 19 июля 2022 года (л.д.1), решением о привлечении к ответственности за совершение налогового правонарушения №2229 от 15 марта 2022 года (л.д.3-5), а также выпиской из ЕГРЮЛ, согласно которой Исламов Т.Р. является учредителем и директором </w:t>
      </w:r>
      <w:r>
        <w:rPr>
          <w:sz w:val="28"/>
          <w:szCs w:val="28"/>
        </w:rPr>
        <w:t>ООО «ПСК-Проектстрой» (л.д.13-16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Исламов Т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Исламову Т.Р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ПСК-Проектстрой» Исламова Т,Р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