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3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3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3313-2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тыпова Р.Г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вгуста 2022 года в 14 часов 30 минут Латыпов Р.Г. </w:t>
      </w:r>
      <w:r>
        <w:rPr>
          <w:color w:val="000000"/>
          <w:sz w:val="28"/>
          <w:szCs w:val="28"/>
        </w:rPr>
        <w:t xml:space="preserve">находился возле д.52/31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атыпов Р.Г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Латыпова Р.Г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Латыпова Р.Г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Латыпова Р.Г. на медицинское освидетельствование (л.д.5); чеками алкотектора «Юпитер», которыми зафиксированы результаты 1,486 мг/л и 1,520 мг/л (л.д.6,7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Латыпова Р.Г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Латыпов Р.Г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Латыпова Р.Г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Латыпова Р.Г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Латыпова Р.Г.,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Латыпова Р.Г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5 часов 25 минут 3 августа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