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3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3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58-01-2022-002245-51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7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7"/>
          <w:szCs w:val="27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твинцевой Л.С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БДОУ «Детский сад №131 «Лучики», заведующей которого является Литвинцева Л.С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31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7"/>
          <w:szCs w:val="27"/>
        </w:rPr>
        <w:t xml:space="preserve">На судебное заседание Литвинцева Л.С. </w:t>
      </w:r>
      <w:r>
        <w:rPr>
          <w:sz w:val="28"/>
          <w:szCs w:val="28"/>
        </w:rPr>
        <w:t>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7"/>
          <w:szCs w:val="27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а Литвинцевой Л.С. в совершении административного правонарушения подтверждается материалами дела: протоколом об административном правонарушении №117960 от 18 июля 2022 года (л.д.1), докладной запиской №183 от 11 апреля 2022 года (л.д.4), актом камеральной проверки (л.д.5-6), расчетом по начисленным</w:t>
      </w:r>
      <w:r>
        <w:rPr>
          <w:sz w:val="27"/>
          <w:szCs w:val="27"/>
        </w:rPr>
        <w:t xml:space="preserve"> и уплаченным страховым взносам за 2021 год</w:t>
      </w:r>
      <w:r>
        <w:rPr>
          <w:color w:val="000000"/>
          <w:sz w:val="27"/>
          <w:szCs w:val="27"/>
        </w:rPr>
        <w:t xml:space="preserve">, предоставленным 31 января 2022 года (л.д.7-9); уведомлением о регистрации </w:t>
      </w:r>
      <w:r>
        <w:rPr>
          <w:sz w:val="27"/>
          <w:szCs w:val="27"/>
        </w:rPr>
        <w:t xml:space="preserve">МБДОУ «Детский сад №131 «Лучики» </w:t>
      </w:r>
      <w:r>
        <w:rPr>
          <w:color w:val="000000"/>
          <w:sz w:val="27"/>
          <w:szCs w:val="27"/>
        </w:rPr>
        <w:t xml:space="preserve">в качестве страхователя (л.д.17) и выпиской из ЕГРЮЛ (л.д.18), из которой следует, что Литвинцева Л.С. является заведующей </w:t>
      </w:r>
      <w:r>
        <w:rPr>
          <w:sz w:val="27"/>
          <w:szCs w:val="27"/>
        </w:rPr>
        <w:t>МБДОУ «Детский сад №131 «Лучики»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Литвинцева Л.С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7"/>
          <w:szCs w:val="27"/>
        </w:rPr>
        <w:t>правонарушениях, - как н</w:t>
      </w:r>
      <w:r>
        <w:rPr>
          <w:sz w:val="27"/>
          <w:szCs w:val="27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Литвинцева Л.С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заведующую МБДОУ г.Набережные Челны РТ «Детский сад общеразвивающего вида с приоритетным осуществлением деятельности по познавательно-речевому направлению развития воспитанников №131 «Лучики» Литвинцеву Л.С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