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25/8/2022, хранящемся в мировом суде судебного участка №8 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5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3096-9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3 по судебному району города Набережные Челны Республики Татарстан Гилимханова Г.Р., исполняющий обязанности мирового судьи судебного участка № 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ухлисова Д.Г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около 00 часов 10 минут Мухлисов Д.Г. находился около дома 26/12 Новой части г.Набережные Челны РТ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ухлисов Д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ухлисова Д.Г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128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хлисовым Д.Г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хлисовым Д.Г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хлисова Д.Г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.18 часов 21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