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2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2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92-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Сибгатуллиной А.И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Вираж», директором которого является Сибгатуллина А.И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0 января 2022 года, расчет фактически предоставлен 25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Сибгатуллина А.И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ибгатуллиной А.И. в совершении административного правонарушения подтверждается материалами дела: протоколом об административном правонарушении №115295 от 11 июля 2022 года (л.д.1), докладной запиской №139 от 5 апреля 2022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25 января 2022 года (л.д.7-9); уведомлением о регистрации </w:t>
      </w:r>
      <w:r>
        <w:rPr>
          <w:sz w:val="28"/>
          <w:szCs w:val="28"/>
        </w:rPr>
        <w:t xml:space="preserve">ООО «Вираж»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), из которой следует, что Сибгатуллина А.И. является учредителем и директором </w:t>
      </w:r>
      <w:r>
        <w:rPr>
          <w:sz w:val="28"/>
          <w:szCs w:val="28"/>
        </w:rPr>
        <w:t>ООО «Вираж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бгатуллина А.И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Сибгатуллина А.И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Вираж» Сибгатуллину А.И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