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1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15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3083-3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Шайдуллина Р.Н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Киласт», директором которого является Шайдуллин Р.Н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5 января 2022 года, расчет фактически предоставлен 7 феврал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Шайдуллин Р.Н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Шайдуллина Р.Н. в совершении административного правонарушения подтверждается материалами дела: протоколом об административном правонарушении №115229 от 11 июля 2022 года (л.д.1), докладной запиской №148 от 6 апреля 2022 года (л.д.5), актом камеральной проверки (л.д.6-8), расчетом по начисленным</w:t>
      </w:r>
      <w:r>
        <w:rPr>
          <w:sz w:val="28"/>
          <w:szCs w:val="28"/>
        </w:rPr>
        <w:t xml:space="preserve"> и уплаченным страховым взносам за 2021 год</w:t>
      </w:r>
      <w:r>
        <w:rPr>
          <w:color w:val="000000"/>
          <w:sz w:val="28"/>
          <w:szCs w:val="28"/>
        </w:rPr>
        <w:t xml:space="preserve">, предоставленным 7 февраля 2022 года (л.д.9-11); уведомлением о регистрации </w:t>
      </w:r>
      <w:r>
        <w:rPr>
          <w:sz w:val="28"/>
          <w:szCs w:val="28"/>
        </w:rPr>
        <w:t xml:space="preserve">ООО «Киласт» </w:t>
      </w:r>
      <w:r>
        <w:rPr>
          <w:color w:val="000000"/>
          <w:sz w:val="28"/>
          <w:szCs w:val="28"/>
        </w:rPr>
        <w:t xml:space="preserve">в качестве страхователя (л.д.19) и выпиской из ЕГРЮЛ (л.д.20), из которой следует, что Шайдуллин Р.Н. является учредителем и директором </w:t>
      </w:r>
      <w:r>
        <w:rPr>
          <w:sz w:val="28"/>
          <w:szCs w:val="28"/>
        </w:rPr>
        <w:t>ООО «Килас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айдуллин Р.Н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Шайдуллин Р.Н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Киласт» Шайдуллина Р.Н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