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50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Дело №5-509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3009-60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 августа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таловой Г.Д, «Данные изъяты», ранее не привлекавшейся к административной ответственности, паспорт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5 июля 2022 года в 6 часов 40 минут Батталова Г.Д. в районе д.20В по ул.В.Полякова г.Набережные Челны РТ управляла автомобилем Рено Сандеро, государственный регистрационный знак «Данные изъяты», в состоя</w:t>
      </w:r>
      <w:r>
        <w:rPr>
          <w:color w:val="000000"/>
          <w:sz w:val="28"/>
          <w:szCs w:val="28"/>
        </w:rPr>
        <w:t>нии опьянения. Освидетельствование проведено в медицинском учреждении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Батталова Г.Д. с протоколом согласилась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Батталову Г.Д., 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Батталовой Г.Д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5 июля 2022 года, с которым Батталова Г.Д. согласилась (л.д.1); протоколом об отстранении от управления транспортным средством в связи с наличием у водителя признаков опьянения (л.д.2); </w:t>
      </w:r>
      <w:r>
        <w:rPr>
          <w:color w:val="000000"/>
          <w:sz w:val="28"/>
          <w:szCs w:val="28"/>
        </w:rPr>
        <w:t xml:space="preserve">протоколом о направлении Батталовой Г.Д. на медицинское освидетельствование (л.д.4); актом медицинского освидетельствования на состояние опьянения №2488 от 5 июля 2022 года, которым установлено состояние опьянения </w:t>
      </w:r>
      <w:r>
        <w:rPr>
          <w:sz w:val="28"/>
          <w:szCs w:val="28"/>
        </w:rPr>
        <w:t>Батталовой Г.Д. (л.д.8)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просмотренной видеозаписью фиксации совершения указанных процессуальных действ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Батталова Г.Д. совершила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н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>Смягчающими ответственность Батталовой Г.Д. обстоятельствами являются совершение правонарушения впервые, признание вины, раскаяние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х ответственность Батталовой Г.Д. обстоятельств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Батталовой Г.Д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Батталову Г.Д </w:t>
      </w:r>
      <w:r>
        <w:rPr>
          <w:sz w:val="28"/>
          <w:szCs w:val="28"/>
        </w:rPr>
        <w:t>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й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ConsPlusNormal"/>
        <w:ind w:firstLine="540"/>
        <w:jc w:val="both"/>
        <w:rPr/>
      </w:pPr>
      <w:r>
        <w:rPr/>
        <w:t>Возложить на Батталову Г.Д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1980026626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