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50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508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3008-6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авгус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саевой О.В, «Данные изъяты», ранее привлекавшейся к административной ответственности, водительское удостоверение «Данные изъяты»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3 июля 2022 года в 6 часов </w:t>
      </w:r>
      <w:r>
        <w:rPr>
          <w:sz w:val="28"/>
          <w:szCs w:val="28"/>
        </w:rPr>
        <w:t>Сасаева О.В. в районе д.44 по ул.Моторной г.Набережные Челны РТ управляла автомобилем ВАЗ-21104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color w:val="000000"/>
          <w:sz w:val="28"/>
          <w:szCs w:val="28"/>
        </w:rPr>
        <w:t>На судебное заседание Сасаева О.В. не явилась, извещена надлежащим образом. Мировой судья считает возможным рассмотреть дело в ее отсутств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мировой судья приходит к следующему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Сасаевой О.В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3 июл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3 июл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216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саева О.В.</w:t>
      </w:r>
      <w:r>
        <w:rPr>
          <w:color w:val="000000"/>
          <w:sz w:val="28"/>
          <w:szCs w:val="28"/>
        </w:rPr>
        <w:t xml:space="preserve"> согласилась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Сасаева О.В. совершила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Сасаевой О.В.</w:t>
      </w:r>
      <w:r>
        <w:rPr>
          <w:color w:val="000000"/>
          <w:sz w:val="28"/>
          <w:szCs w:val="28"/>
        </w:rPr>
        <w:t>, являются фактическое признание вины, наличие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Сасаевой О.В. обстоятельством мировой судья признает повторное совершение ею однород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читаю необходимым назначить Сасаевой О.В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асаеву О.В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Сасаеву О.В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6529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