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07/8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07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4-01-2022-003006-6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Епишина В.В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около 10 часов 46 минут Епишин В.В., находясь в магазине «Светофор», расположенном в д.4а по проспекту Автозаводский г.Набережные Челны РТ, совершил мелкое хищение колбасы Сервелат ГОСТ 0,7кг, стоимостью 105 рублей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пишин В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Епишина В.В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изъятия, справкой о возврате товара и его стоимости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Епишиным В.В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Епишиным В.В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Епишина В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1 «Автозаводский», то есть с 12.11 часов 13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