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6/8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6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3-01-2022-003005-7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 рассмотрев дело об административном правонарушении, предусмотренном частью 2 статьи 12.27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гаветдинова Н.Ф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/>
      </w:pPr>
      <w:r>
        <w:rPr>
          <w:sz w:val="28"/>
          <w:szCs w:val="28"/>
        </w:rPr>
        <w:t>03 июля 2022 года около 00 часов 05 минут Багаветдинов Н.Ф., управляя а/м «Хендэ Солярис», государственный регистрационный знак «Данные изъяты», со стороны д.133 по ул.Промышленная на кольце Кузнечного завода г.Набережные Челны РТ, совершил наезд на а/м «Лада Веста», государственный регистрационный знак «Данные изъяты», и, будучи участником дорожно-транспортного происшествия, скрылся с места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агаветдинов Н.Ф. вину не признал, пояснив, что он никакого ДТП не совершал. В связи с ремонтом дороги его автомобиль занесло вправо, в связи с чем он вывернул руль влево. Из-за произошедшего он повредил себе ребр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Багаветдинова Н.Ф. и оценив в совокупности все исследованные доказательства, нахожу, что вина Багаветдинова Н.Ф. полностью подтверждается материалами административного дела: определением о возбуждении дела об административном правонарушении; рапортом инспектора ДПС; схемой происшествия с приложением, согласно которому у а/м «Лада Веста», государственный регистрационный знак «Данные изъяты», были повреждены передний бампер, передний левый блок фар, переднее левое крыло, переднее левое колесо, объяснениями Шарипова Р.Р., Багаветдинова Н.Ф.; актом осмотра транспортного средства, согласно которому у а/м «Хендэ Солярис», государственный регистрационный знак «Данные изъяты», были обнаружены деформация задней правой двери, заднего правого крыла, правого порога, передней правой двери; протоколом об административном правонарушении от 11.07.2022, копиями протокола и постановления по ч.3 ст.12.14 КоАП РФ, видеоза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оводу Багаветдинова Н.Ф. о том, что он скрывался с места дорожно-транспортного происшествия, так как его не совершал, суд относится критически, поскольку это утверждение опровергается имеющимися в деле протоколом об административном правонарушении, объяснениями Багаветдинова Н.Ф., Шарипова Р.Р., другими имеющимися в деле документами, а также видеозаписью, на которой видно, как а/м «Лада Веста», государственный регистрационный знак А 114 ЕО 716, находясь на кольце, двигается по средней полосе, перед съездом с кольца с крайней левой полосы при включенном поворотнике а/м «Хендэ Солярис», государственный регистрационный знак А 859 НР 716, поворачивает направо, совершает ДТП с первым автомобилем, отчего а/м «Хендэ Солярис», государственный регистрационный знак А 859 НР 716, заносит в прав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 ДТП, дорожные условия при совершении Багаветдиновым Н.Ф. ДТП позволяют сделать вывод о том, что Багаветдинов Н.Ф. не мог не заметить столкновения, так как кроме его а/м и а/м второго водителя других транспортных средств на кольце не было, а/м «Лада Веста», государственный регистрационный знак «Данные изъяты», достаточно долго двигался с включенным светом ближних фар по средней полосе, был виден другим участникам дорожного движения, а сама траектория заноса а/м Багаветдинова Н.Ф. после столкновения не могла остаться для него незамеченной, однако Багаветдинов Н.Ф. предусмотренные Правилами дорожного движения РФ требования после дорожно-транспортного происшествия не выполнил и умышленно покинул место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вершенное Багаветдиновым Н.Ф. правонарушение предусмотрена ч.2 ст.12.27 Кодекса РФ об административных правонарушениях, в соответствии с которой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гаветдиновым Н.Ф. деяния, обстоятельства, смягчающие и отягчающие административную ответственность, возможное признание вины, состояние здоровья, имущественное положение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ть Багаветдинова Н.Ф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