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50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01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986-3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авгус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дреева А.П, «Данные изъяты», ранее привлекавшегося к административной ответственности, ИНН «Данные изъяты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5 июня 2022 года в 22 часа 25 минут </w:t>
      </w:r>
      <w:r>
        <w:rPr>
          <w:sz w:val="28"/>
          <w:szCs w:val="28"/>
        </w:rPr>
        <w:t>Андреев А.П. в районе д.23 по ул.А.Абсалямова г.Набережные Челны РТ управлял автомобилем Лада Гранта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На судебное заседание Андреев А.П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Андреева А.П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5 июня 2022 </w:t>
      </w:r>
      <w:r>
        <w:rPr>
          <w:color w:val="000000"/>
          <w:sz w:val="28"/>
          <w:szCs w:val="28"/>
        </w:rPr>
        <w:t xml:space="preserve">года (л.д.2); протоколом об отстранении от управления транспортным средством в связи с наличием у водителя признаков опьянения (л.д.4); актом освидетельствования на состояние алкогольного опьянения от 25 июня 2022 года (л.д.7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743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дреев А.П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Андреев А.П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Андреева А.П.</w:t>
      </w:r>
      <w:r>
        <w:rPr>
          <w:color w:val="000000"/>
          <w:sz w:val="28"/>
          <w:szCs w:val="28"/>
        </w:rPr>
        <w:t>, являются фактическое признание вины, 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Андреева А.П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читаю необходимым назначить Андрееву А.П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ндреева А.П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Андреева А.П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01000, КБК 18811601123010001140, УИН 18810416221990027366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