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99/8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99/8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4-01-2022-002951-4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л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8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Зартдинова Р.И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2 июля 2022 года около 20 часов 25 минут Зартдинов Р.И., находясь в ТЦ «Лента», расположенном в д.62 по проспекту Автозаводский г.Набережные Челны РТ, совершил мелкое хищение 2 ароматизаторов, стоимостью 208 рублей 34 копейки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ртдинов Р.И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Зартдинова Р.И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изъятия, справкой о возврате товара и его стоимости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Зартдиновым Р.И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Зартдиновым Р.И. деяния, обстоятельства, смягчающие и отягчающие административную ответственность, признание им вины, имущественное положение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артдинова Р.И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явки в ОП №1 «Автозаводский», то есть с 10.00 часов 07.07.2022. Включить в срок административного ареста срок административного задержания с 21.16 часов 02.07.2022 по 20.33 часов 04.07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