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9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9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2983-4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ой Е,А, «Данные изъяты»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Трейдинг Групп», директором которого является Смирнова Е.А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27 января 2022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Смирнова Е.А. </w:t>
      </w:r>
      <w:r>
        <w:rPr>
          <w:color w:val="000000"/>
          <w:sz w:val="28"/>
          <w:szCs w:val="28"/>
        </w:rPr>
        <w:t>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Смирновой Е.А. в совершении административного правонарушения подтверждается материалами дела: протоколом об административном правонарушении №111270 от 27 июня 2022 года (л.д.1), докладной запиской №84 от 29 марта 2022 года (л.д.6), актом камеральной проверки (л.д.7-8), расчетом по начисленным</w:t>
      </w:r>
      <w:r>
        <w:rPr>
          <w:sz w:val="28"/>
          <w:szCs w:val="28"/>
        </w:rPr>
        <w:t xml:space="preserve">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27 января 2022 года (л.д.9-11); уведомлением о регистрации </w:t>
      </w:r>
      <w:r>
        <w:rPr>
          <w:sz w:val="28"/>
          <w:szCs w:val="28"/>
        </w:rPr>
        <w:t xml:space="preserve">ООО «Трейдинг Групп» </w:t>
      </w:r>
      <w:r>
        <w:rPr>
          <w:color w:val="000000"/>
          <w:sz w:val="28"/>
          <w:szCs w:val="28"/>
        </w:rPr>
        <w:t xml:space="preserve">в качестве страхователя (л.д.20) и выпиской из ЕГРЮЛ (л.д.21-22), из которой следует, что Смирнова Е.А. является учредителем и директором </w:t>
      </w:r>
      <w:r>
        <w:rPr>
          <w:sz w:val="28"/>
          <w:szCs w:val="28"/>
        </w:rPr>
        <w:t>ООО «Трейдинг Груп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мирнова Е.А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Смирнова Е.А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Трейдинг Групп» Смирнову Е,А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