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9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9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980-50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7"/>
          <w:szCs w:val="27"/>
        </w:rPr>
        <w:t>, предусмотренном частью 2 статьи 15.33 Кодекса Российской Федерации об административных правонарушениях в отношении Галеев</w:t>
      </w:r>
      <w:r>
        <w:rPr>
          <w:color w:val="000000"/>
          <w:sz w:val="27"/>
          <w:szCs w:val="27"/>
        </w:rPr>
        <w:t>а Ю.М, «Данные изъяты», ранее не привлекавшегося к администр</w:t>
      </w:r>
      <w:r>
        <w:rPr>
          <w:sz w:val="27"/>
          <w:szCs w:val="27"/>
        </w:rPr>
        <w:t>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ГАУЗ «ДГП №4 им.Ф.Г.Ахмеровой»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лавным врачом</w:t>
      </w:r>
      <w:r>
        <w:rPr>
          <w:sz w:val="27"/>
          <w:szCs w:val="27"/>
        </w:rPr>
        <w:t xml:space="preserve"> которого является Галеев Ю.М., нарушило срок представления в филиал №9 ГУ РО ФСС РФ по РТ расчета по начисленным и уплаченным страховым взносам за 9 месяцев 2021 года, при установленном сроке предоставления расчета до 25 октября 2021 года, расчет фактически предоставлен 27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7"/>
          <w:szCs w:val="27"/>
        </w:rPr>
        <w:t xml:space="preserve">На судебное заседание Галеев Ю.М. </w:t>
      </w:r>
      <w:r>
        <w:rPr>
          <w:color w:val="000000"/>
          <w:sz w:val="27"/>
          <w:szCs w:val="27"/>
        </w:rPr>
        <w:t>не явился, извещен надлежащим образом, ходатайствовал о рассмотрении дела в его отсутствие, что мировой судья считает возможным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7"/>
          <w:szCs w:val="27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на Галеева Ю.М. в совершении административного правонарушения подтверждается материалами дела: протоколом об административном правонарушении №110054 от 27 июня 2022 года (л.д.1), докладной запиской №78 от 23 марта 2022 года (л.д.4), актом камеральной проверки (л.д.5-6), расчетом по начисленным</w:t>
      </w:r>
      <w:r>
        <w:rPr>
          <w:sz w:val="27"/>
          <w:szCs w:val="27"/>
        </w:rPr>
        <w:t xml:space="preserve"> и уплаченным страховым взносам за 9 месяцев 2021 года</w:t>
      </w:r>
      <w:r>
        <w:rPr>
          <w:color w:val="000000"/>
          <w:sz w:val="27"/>
          <w:szCs w:val="27"/>
        </w:rPr>
        <w:t>, предоставленным 27 января 2022 года (л.д.7-9); уведомлением о регистрации ГАУЗ «ДГП №4 им.Ф.Г.Ахмеровой»)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качестве страхователя (л.д.16) и выпиской из ЕГРЮЛ (л.д.17-19), из которой следует, что Галеев Ю.М. является главным врачо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УЗ «ДГП №4 им.Ф.Г.Ахмеровой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Галеев Ю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7"/>
          <w:szCs w:val="27"/>
        </w:rPr>
        <w:t>правонарушениях, - как н</w:t>
      </w:r>
      <w:r>
        <w:rPr>
          <w:sz w:val="27"/>
          <w:szCs w:val="27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детей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Галеев Ю.М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главного врач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осударственного автономного учреждения здравоохранения г.Набережные Челны «Детская городская поликлиника №4 им.Ф.Г.Ахмеровой» </w:t>
      </w:r>
      <w:r>
        <w:rPr>
          <w:sz w:val="27"/>
          <w:szCs w:val="27"/>
        </w:rPr>
        <w:t>Галеев</w:t>
      </w:r>
      <w:r>
        <w:rPr>
          <w:color w:val="000000"/>
          <w:sz w:val="27"/>
          <w:szCs w:val="27"/>
        </w:rPr>
        <w:t>а Ю.М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