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84/8/2022, хранящемся в мировом суде судебного участка №14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484/8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3-01-2022-000035-5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4 июл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исполняющая обязанности мирового судьи судебного участка №8 по судебному району города Набережные Челны Республики Татарстан, рассмотрев дело об административном правонарушении, предусмотренном частью 1 статьи 8.28.1 Кодекса РФ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тина А.С, «Данные изъяты», ранее не привлекавшегося к административной ответственности, 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 ноября 2021 года около 13 часов 40 минут в ходе проверки информации о сделках с древесиной на портале Единой государственной информационной системы было выявлено, что Милютин А.С., являясь менеджером по продажам ООО «Союз», расположенного по адресу: РТ, г.Набережные Челны, б-р Автомобилестроителей, д.1 кв.140, 14.07.2021 представил декларацию о сделке с древесиной, осуществленной между ООО «Союз» и «</w:t>
      </w:r>
      <w:r>
        <w:rPr>
          <w:sz w:val="28"/>
          <w:szCs w:val="28"/>
          <w:lang w:val="en-US"/>
        </w:rPr>
        <w:t>LTFIREW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AB</w:t>
      </w:r>
      <w:r>
        <w:rPr>
          <w:sz w:val="28"/>
          <w:szCs w:val="28"/>
        </w:rPr>
        <w:t xml:space="preserve">» на основании договора на отчуждение древесины №2 </w:t>
      </w:r>
      <w:r>
        <w:rPr>
          <w:sz w:val="28"/>
          <w:szCs w:val="28"/>
          <w:lang w:val="en-US"/>
        </w:rPr>
        <w:t>LTF</w:t>
      </w:r>
      <w:r>
        <w:rPr>
          <w:sz w:val="28"/>
          <w:szCs w:val="28"/>
        </w:rPr>
        <w:t xml:space="preserve"> от 14.07.2021, а в нарушение требований части 3 статьи 50.5 Лесного кодекса РФ, а именно в течение пяти рабочих дней со дня заключения, изменения или прекращения действия договора на отчуждение древесины, то есть не позднее 21.07.2021, подписал ее лишь 18.08.202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8"/>
          <w:szCs w:val="28"/>
        </w:rPr>
        <w:t>С</w:t>
      </w:r>
      <w:r>
        <w:rPr>
          <w:color w:val="000000"/>
          <w:sz w:val="28"/>
          <w:szCs w:val="28"/>
        </w:rPr>
        <w:t>огласно п.6 постановления Пленума</w:t>
      </w:r>
      <w:r>
        <w:rPr>
          <w:sz w:val="28"/>
          <w:szCs w:val="28"/>
        </w:rPr>
        <w:t xml:space="preserve"> ВС РФ </w:t>
      </w:r>
      <w:r>
        <w:rPr>
          <w:color w:val="000000"/>
          <w:sz w:val="28"/>
          <w:szCs w:val="28"/>
        </w:rPr>
        <w:t>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Милютин А.С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 явился, в материалах дела имеется направленный по месту жительства Милютина А.С. конверт о направлении ему судебной повестки на дату судебного заседания от 14.07.2022, возвращенный обратно по истечению срока хранения. Таким образом, Милютин А.С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был надлежащим образом </w:t>
      </w:r>
      <w:r>
        <w:rPr>
          <w:color w:val="000000"/>
          <w:sz w:val="28"/>
          <w:szCs w:val="28"/>
        </w:rPr>
        <w:t xml:space="preserve">извещен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Милютина А.С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, выдержкой из система ЕГАИС, приказами, объяснением Милютина А.С.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 xml:space="preserve">Милютиным А.С. </w:t>
      </w:r>
      <w:r>
        <w:rPr>
          <w:sz w:val="28"/>
          <w:szCs w:val="28"/>
        </w:rPr>
        <w:t>правонарушение предусмотрена частью 1 статьи 8.28.1 Кодекса РФ об административных правонарушениях, в соответствии с которой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-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Милютиным А.С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возможное признание вины, состояние здоровья и имущественное положение и то, что он ранее к административной ответственности не привлекал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rFonts w:cs="Arial"/>
          <w:sz w:val="28"/>
          <w:szCs w:val="28"/>
        </w:rPr>
        <w:t xml:space="preserve">Милютину А.С. </w:t>
      </w:r>
      <w:r>
        <w:rPr>
          <w:sz w:val="28"/>
          <w:szCs w:val="28"/>
        </w:rPr>
        <w:t>подлежит назначить наказание в пределах санкции статьи 15.33.2 Кодекса РФ об административных правонарушениях в виде административного штрафа в размере 50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3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, ООО «Союз» относится к категории микропредприятие, дата включения в реестр – 10.03.2021. Совершенное </w:t>
      </w:r>
      <w:r>
        <w:rPr>
          <w:rFonts w:cs="Arial"/>
          <w:sz w:val="28"/>
          <w:szCs w:val="28"/>
        </w:rPr>
        <w:t xml:space="preserve">Милютиным А.С. </w:t>
      </w:r>
      <w:r>
        <w:rPr>
          <w:sz w:val="28"/>
          <w:szCs w:val="28"/>
        </w:rPr>
        <w:t xml:space="preserve">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Ф об административных правонарушениях. Сведений о том, что </w:t>
      </w:r>
      <w:r>
        <w:rPr>
          <w:rFonts w:cs="Arial"/>
          <w:sz w:val="28"/>
          <w:szCs w:val="28"/>
        </w:rPr>
        <w:t xml:space="preserve">Милютин А.С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лютина А.С виновным в совершении правонарушения, предусмотренного частью 1 статьи 8.28.1 Кодекса РФ об административных правонарушениях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На основании статьи 4.1.1 Кодекса РФ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</w:t>
        <w:tab/>
        <w:t xml:space="preserve">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