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8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83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936-8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июн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финой И,Р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июня 2022 года в 16 часов 10 минут Сафина И.Р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а мелкое хищение товара на 1768 рублей 44 копей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афина И.Р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Сафину И.Р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афиной И.Р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Сафина И.Р. </w:t>
      </w:r>
      <w:r>
        <w:rPr>
          <w:color w:val="000000"/>
          <w:sz w:val="28"/>
          <w:szCs w:val="28"/>
        </w:rPr>
        <w:t xml:space="preserve">совершила хищение товара, справками о стоимости и о возврате товара, протоколом личного досмотра и обнаружения (л.д.7-9), протоколами о доставлении и об административном задержании </w:t>
      </w:r>
      <w:r>
        <w:rPr>
          <w:sz w:val="28"/>
          <w:szCs w:val="28"/>
        </w:rPr>
        <w:t xml:space="preserve">Сафиной И.Р. </w:t>
      </w:r>
      <w:r>
        <w:rPr>
          <w:color w:val="000000"/>
          <w:sz w:val="28"/>
          <w:szCs w:val="28"/>
        </w:rPr>
        <w:t>(л.д.11-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Сафина И.Р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афиной И.Р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Сафиной И.Р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Сафиной И.Р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2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фину И.Р виновной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7073 (семь тысяч семьдесят три) рубля 76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031869090000000002896957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