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47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7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567-2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авлева И.Р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июня 2022 года в 00 часов 20 минут Журавлев И.Р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товара на сумму 330 рублей 72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Журавлев И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Журавлева И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Журавлева И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-4), заявлением о привлечении к административной ответственности (л.д.5), объяснениями сотрудников магазина, согласно которым </w:t>
      </w:r>
      <w:r>
        <w:rPr>
          <w:sz w:val="28"/>
          <w:szCs w:val="28"/>
        </w:rPr>
        <w:t xml:space="preserve">Журавлев И.Р. </w:t>
      </w:r>
      <w:r>
        <w:rPr>
          <w:color w:val="000000"/>
          <w:sz w:val="28"/>
          <w:szCs w:val="28"/>
        </w:rPr>
        <w:t>совершил хищение товара (л.д.6-7), протоколом изъятия и обнаружения (л.д.8), справками о стоимости и возврате товара (л.д.9-10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Журавлев И.Р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Журавлева И.Р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Журавлева И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Журавлева И.Р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Журавлева И.Р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322 (тысяча триста двадцать два) рубля 8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9069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