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"/>
          <w:szCs w:val="14"/>
        </w:rPr>
        <w:t>Подлинник документа подшит в деле №5-477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Дело №5-477/8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MS0064-01-2022-002860-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8 июня 2022 года </w:t>
        <w:tab/>
        <w:tab/>
        <w:tab/>
        <w:t xml:space="preserve">          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судебному району г.Набережные Челны Республики Татарстан Хафизов А.Г., рассмотрев с использованием средств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алямова Б.А, «Данные изъяты»</w:t>
      </w:r>
      <w:r>
        <w:rPr>
          <w:color w:val="000000"/>
          <w:sz w:val="28"/>
          <w:szCs w:val="28"/>
        </w:rPr>
        <w:t>, ранее не привлекавшегося к административной ответственности, паспорт «Данные изъяты»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 июня 2022 года в 11 часов 57 минут Галямов Б.А., </w:t>
      </w:r>
      <w:r>
        <w:rPr>
          <w:color w:val="000000"/>
          <w:sz w:val="28"/>
          <w:szCs w:val="28"/>
        </w:rPr>
        <w:t>находясь в магазине «Челны-Хлеб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положенном по адресу: г.Набережные Челны РТ, пр.Московский, д.140Б, совершил мелкое хищение товара на сумму 476 рублей 35 копе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Галямов Б.А. </w:t>
      </w:r>
      <w:r>
        <w:rPr>
          <w:color w:val="000000"/>
          <w:sz w:val="28"/>
          <w:szCs w:val="28"/>
        </w:rPr>
        <w:t>с протоколом сог</w:t>
      </w:r>
      <w:r>
        <w:rPr>
          <w:sz w:val="28"/>
          <w:szCs w:val="28"/>
        </w:rPr>
        <w:t>ласи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 xml:space="preserve">Галямова Б.А., </w:t>
      </w:r>
      <w:r>
        <w:rPr>
          <w:color w:val="000000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>Галямова Б.А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заявлением о привлечении к административной ответственности (л.д.4), объяснениями сотрудников магазина, согласно которым </w:t>
      </w:r>
      <w:r>
        <w:rPr>
          <w:sz w:val="28"/>
          <w:szCs w:val="28"/>
        </w:rPr>
        <w:t xml:space="preserve">Галямов Б.А. </w:t>
      </w:r>
      <w:r>
        <w:rPr>
          <w:color w:val="000000"/>
          <w:sz w:val="28"/>
          <w:szCs w:val="28"/>
        </w:rPr>
        <w:t>совершил хищение товара (л.д.5,6), справками о стоимости и возврате товара (л.д.8), протоколом изъятия (л.д.9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0"/>
        </w:rPr>
        <w:t xml:space="preserve">Таким образом, </w:t>
      </w:r>
      <w:r>
        <w:rPr>
          <w:sz w:val="28"/>
          <w:szCs w:val="28"/>
        </w:rPr>
        <w:t xml:space="preserve">Галямов Б.А. </w:t>
      </w:r>
      <w:r>
        <w:rPr>
          <w:color w:val="000000"/>
          <w:sz w:val="28"/>
          <w:szCs w:val="20"/>
        </w:rPr>
        <w:t xml:space="preserve">совершил административное правонарушение, которое мировой судья квалифицирует по части 1 статьи 7.27 Кодекса Российской Федерации об административных правонарушениях, - </w:t>
      </w:r>
      <w:r>
        <w:rPr>
          <w:color w:val="000000"/>
          <w:sz w:val="28"/>
          <w:szCs w:val="28"/>
        </w:rPr>
        <w:t xml:space="preserve">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четвертой статьи 158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58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</w:rPr>
          <w:t>четвертой статьи 159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</w:rPr>
          <w:t>четвертой статьи 159.1</w:t>
        </w:r>
      </w:hyperlink>
      <w:r>
        <w:rPr>
          <w:color w:val="000000"/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</w:rPr>
          <w:t>четвертой статьи 159.2</w:t>
        </w:r>
      </w:hyperlink>
      <w:r>
        <w:rPr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</w:rPr>
          <w:t>четвертой статьи 159.3</w:t>
        </w:r>
      </w:hyperlink>
      <w:r>
        <w:rPr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</w:rPr>
          <w:t>четвертой статьи 159.5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третьей</w:t>
        </w:r>
      </w:hyperlink>
      <w:r>
        <w:rPr>
          <w:color w:val="000000"/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</w:rPr>
          <w:t>четвертой статьи 159.6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частями второй</w:t>
        </w:r>
      </w:hyperlink>
      <w:r>
        <w:rPr>
          <w:color w:val="00000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</w:rPr>
          <w:t>третьей статьи 160</w:t>
        </w:r>
      </w:hyperlink>
      <w:r>
        <w:rPr>
          <w:color w:val="000000"/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</w:rPr>
          <w:t>статьей 14.15.3</w:t>
        </w:r>
      </w:hyperlink>
      <w:r>
        <w:rPr>
          <w:color w:val="000000"/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Галямова Б.А., являются совершение правонарушения впервые,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 и учебы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Галямова Б.А., мировым судьей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 xml:space="preserve">Галямова Б.А., </w:t>
      </w:r>
      <w:r>
        <w:rPr>
          <w:color w:val="000000"/>
          <w:sz w:val="28"/>
          <w:szCs w:val="28"/>
        </w:rPr>
        <w:t>ранее не привлекавшегося к административной ответственности, его материального положения, обстоятельств совершения правонарушения, считаю необходимым назначить ему наказание в пределах санкции части 1 статьи 7.27 Кодекса Российской Федерации об административных правонарушениях в виде административного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лямова Б.А виновным в совершении административного правонарушения, предусмотренного частью 1 статьи 7.2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и назначить ему наказание в виде административного штрафа в размере 1905 (одна тысяча девятьсот пять) рублей 40 копее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атель: УФК по РТ (Министерство юстиции Республики Татарстан, л/с 04112001300); Банк: отделение-НБ РТ банка России/УФК по Республике Татарстан г.Казань; Р/с 40102810445370000079; к/с 03100643000000011100, БИК 019205400, КПП 165501001, ИНН 1654003139, ОКТМО 92701000, </w:t>
      </w:r>
      <w:r>
        <w:rPr>
          <w:bCs/>
          <w:color w:val="000000"/>
          <w:sz w:val="28"/>
          <w:szCs w:val="28"/>
        </w:rPr>
        <w:t xml:space="preserve">КБК </w:t>
      </w:r>
      <w:r>
        <w:rPr>
          <w:color w:val="000000"/>
          <w:sz w:val="28"/>
          <w:szCs w:val="28"/>
          <w:shd w:fill="FFFFFF" w:val="clear"/>
        </w:rPr>
        <w:t>73111601073010027140</w:t>
      </w:r>
      <w:r>
        <w:rPr>
          <w:bCs/>
          <w:color w:val="000000"/>
          <w:sz w:val="28"/>
          <w:szCs w:val="28"/>
        </w:rPr>
        <w:t>, УИН 031869090000000002890705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</w:t>
      </w:r>
      <w:r>
        <w:rPr>
          <w:sz w:val="28"/>
          <w:szCs w:val="28"/>
        </w:rPr>
        <w:t xml:space="preserve">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 20__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ный документ выдан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траф не оплачен добровольно. Срок предъявления к исполнению 2 год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                                                                                    Хафизов А.Г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4955B4BA66C8E023CC8307870C90742B9D6D0D93F94F672CF4432D7F31ABE23CA4ABBD4F491C51B031FC2589A09F93EF0A39F475AC7B11m1RBI" TargetMode="External"/><Relationship Id="rId3" Type="http://schemas.openxmlformats.org/officeDocument/2006/relationships/hyperlink" Target="consultantplus://offline/ref=004955B4BA66C8E023CC8307870C90742B9D6D0D93F94F672CF4432D7F31ABE23CA4ABBD4F481B5DB131FC2589A09F93EF0A39F475AC7B11m1RBI" TargetMode="External"/><Relationship Id="rId4" Type="http://schemas.openxmlformats.org/officeDocument/2006/relationships/hyperlink" Target="consultantplus://offline/ref=004955B4BA66C8E023CC8307870C90742B9D6D0D93F94F672CF4432D7F31ABE23CA4ABBD4F491C50B631FC2589A09F93EF0A39F475AC7B11m1RBI" TargetMode="External"/><Relationship Id="rId5" Type="http://schemas.openxmlformats.org/officeDocument/2006/relationships/hyperlink" Target="consultantplus://offline/ref=004955B4BA66C8E023CC8307870C90742B9D6D0D93F94F672CF4432D7F31ABE23CA4ABBD46481A52E06BEC21C0F5918DEC1227F06BACm7RBI" TargetMode="External"/><Relationship Id="rId6" Type="http://schemas.openxmlformats.org/officeDocument/2006/relationships/hyperlink" Target="consultantplus://offline/ref=004955B4BA66C8E023CC8307870C90742B9D6D0D93F94F672CF4432D7F31ABE23CA4ABBD4F491F59B131FC2589A09F93EF0A39F475AC7B11m1RBI" TargetMode="External"/><Relationship Id="rId7" Type="http://schemas.openxmlformats.org/officeDocument/2006/relationships/hyperlink" Target="consultantplus://offline/ref=004955B4BA66C8E023CC8307870C90742B9D6D0D93F94F672CF4432D7F31ABE23CA4ABBD4F491F59B331FC2589A09F93EF0A39F475AC7B11m1RBI" TargetMode="External"/><Relationship Id="rId8" Type="http://schemas.openxmlformats.org/officeDocument/2006/relationships/hyperlink" Target="consultantplus://offline/ref=004955B4BA66C8E023CC8307870C90742B9D6D0D93F94F672CF4432D7F31ABE23CA4ABBD4D4A1A52E06BEC21C0F5918DEC1227F06BACm7RBI" TargetMode="External"/><Relationship Id="rId9" Type="http://schemas.openxmlformats.org/officeDocument/2006/relationships/hyperlink" Target="consultantplus://offline/ref=004955B4BA66C8E023CC8307870C90742B9D6D0D93F94F672CF4432D7F31ABE23CA4ABBD4D4A1E52E06BEC21C0F5918DEC1227F06BACm7RBI" TargetMode="External"/><Relationship Id="rId10" Type="http://schemas.openxmlformats.org/officeDocument/2006/relationships/hyperlink" Target="consultantplus://offline/ref=004955B4BA66C8E023CC8307870C90742B9D6D0D93F94F672CF4432D7F31ABE23CA4ABBD4D4A1052E06BEC21C0F5918DEC1227F06BACm7RBI" TargetMode="External"/><Relationship Id="rId11" Type="http://schemas.openxmlformats.org/officeDocument/2006/relationships/hyperlink" Target="consultantplus://offline/ref=004955B4BA66C8E023CC8307870C90742B9D6D0D93F94F672CF4432D7F31ABE23CA4ABBD4D491852E06BEC21C0F5918DEC1227F06BACm7RBI" TargetMode="External"/><Relationship Id="rId12" Type="http://schemas.openxmlformats.org/officeDocument/2006/relationships/hyperlink" Target="consultantplus://offline/ref=004955B4BA66C8E023CC8307870C90742B9D6D0D93F94F672CF4432D7F31ABE23CA4ABBD4D491E52E06BEC21C0F5918DEC1227F06BACm7RBI" TargetMode="External"/><Relationship Id="rId13" Type="http://schemas.openxmlformats.org/officeDocument/2006/relationships/hyperlink" Target="consultantplus://offline/ref=004955B4BA66C8E023CC8307870C90742B9D6D0D93F94F672CF4432D7F31ABE23CA4ABBD4D491052E06BEC21C0F5918DEC1227F06BACm7RBI" TargetMode="External"/><Relationship Id="rId14" Type="http://schemas.openxmlformats.org/officeDocument/2006/relationships/hyperlink" Target="consultantplus://offline/ref=004955B4BA66C8E023CC8307870C90742B9D6D0D93F94F672CF4432D7F31ABE23CA4ABBD4D481852E06BEC21C0F5918DEC1227F06BACm7RBI" TargetMode="External"/><Relationship Id="rId15" Type="http://schemas.openxmlformats.org/officeDocument/2006/relationships/hyperlink" Target="consultantplus://offline/ref=004955B4BA66C8E023CC8307870C90742B9D6D0D93F94F672CF4432D7F31ABE23CA4ABBD4D481F52E06BEC21C0F5918DEC1227F06BACm7RBI" TargetMode="External"/><Relationship Id="rId16" Type="http://schemas.openxmlformats.org/officeDocument/2006/relationships/hyperlink" Target="consultantplus://offline/ref=004955B4BA66C8E023CC8307870C90742B9D6D0D93F94F672CF4432D7F31ABE23CA4ABBD4D481152E06BEC21C0F5918DEC1227F06BACm7RBI" TargetMode="External"/><Relationship Id="rId17" Type="http://schemas.openxmlformats.org/officeDocument/2006/relationships/hyperlink" Target="consultantplus://offline/ref=004955B4BA66C8E023CC8307870C90742B9D6D0D93F94F672CF4432D7F31ABE23CA4ABBD4D4F1952E06BEC21C0F5918DEC1227F06BACm7RBI" TargetMode="External"/><Relationship Id="rId18" Type="http://schemas.openxmlformats.org/officeDocument/2006/relationships/hyperlink" Target="consultantplus://offline/ref=004955B4BA66C8E023CC8307870C90742B9D6D0D93F94F672CF4432D7F31ABE23CA4ABBD4D4E1B52E06BEC21C0F5918DEC1227F06BACm7RBI" TargetMode="External"/><Relationship Id="rId19" Type="http://schemas.openxmlformats.org/officeDocument/2006/relationships/hyperlink" Target="consultantplus://offline/ref=004955B4BA66C8E023CC8307870C90742B9D6D0D93F94F672CF4432D7F31ABE23CA4ABBD4D4E1D52E06BEC21C0F5918DEC1227F06BACm7RBI" TargetMode="External"/><Relationship Id="rId20" Type="http://schemas.openxmlformats.org/officeDocument/2006/relationships/hyperlink" Target="consultantplus://offline/ref=004955B4BA66C8E023CC8307870C90742B9D6D0D93F94F672CF4432D7F31ABE23CA4ABBD4D4E1F52E06BEC21C0F5918DEC1227F06BACm7RBI" TargetMode="External"/><Relationship Id="rId21" Type="http://schemas.openxmlformats.org/officeDocument/2006/relationships/hyperlink" Target="consultantplus://offline/ref=004955B4BA66C8E023CC8307870C90742B9D6D0D93F94F672CF4432D7F31ABE23CA4ABBD4D4D1852E06BEC21C0F5918DEC1227F06BACm7RBI" TargetMode="External"/><Relationship Id="rId22" Type="http://schemas.openxmlformats.org/officeDocument/2006/relationships/hyperlink" Target="consultantplus://offline/ref=004955B4BA66C8E023CC8307870C90742B9D6D0D93F94F672CF4432D7F31ABE23CA4ABBD4D4D1A52E06BEC21C0F5918DEC1227F06BACm7RBI" TargetMode="External"/><Relationship Id="rId23" Type="http://schemas.openxmlformats.org/officeDocument/2006/relationships/hyperlink" Target="consultantplus://offline/ref=004955B4BA66C8E023CC8307870C90742B9D6D0D93F94F672CF4432D7F31ABE23CA4ABBD4D4D1C52E06BEC21C0F5918DEC1227F06BACm7RBI" TargetMode="External"/><Relationship Id="rId24" Type="http://schemas.openxmlformats.org/officeDocument/2006/relationships/hyperlink" Target="consultantplus://offline/ref=004955B4BA66C8E023CC8307870C90742B9D6D0D93F94F672CF4432D7F31ABE23CA4ABBD4F491F58B131FC2589A09F93EF0A39F475AC7B11m1RBI" TargetMode="External"/><Relationship Id="rId25" Type="http://schemas.openxmlformats.org/officeDocument/2006/relationships/hyperlink" Target="consultantplus://offline/ref=004955B4BA66C8E023CC8307870C90742B9D6D0D93F94F672CF4432D7F31ABE23CA4ABBD4F491F58B331FC2589A09F93EF0A39F475AC7B11m1RBI" TargetMode="External"/><Relationship Id="rId26" Type="http://schemas.openxmlformats.org/officeDocument/2006/relationships/hyperlink" Target="consultantplus://offline/ref=004955B4BA66C8E023CC8307870C90742B9D6D0A9FFC4F672CF4432D7F31ABE23CA4ABB44E4F1052E06BEC21C0F5918DEC1227F06BACm7RBI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