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7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7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843-7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кирзянова И.И</w:t>
      </w:r>
      <w:r>
        <w:rPr>
          <w:color w:val="000000"/>
          <w:sz w:val="28"/>
          <w:szCs w:val="28"/>
        </w:rPr>
        <w:t>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1 июня 2022 года в 1 час 56 минут Шакирзянов И.И., управлявший в районе д.13 по пр.Яшьлек г.Набережные Челны РТ автомобилем Фольксваген Поло, государственный регистрационный знак «Данные изъяты»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Шакирзянов И.И. с протоколом согласился,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Шакирзянова И.И., 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Шакирзянова И.И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21 июня 2022 года (л.д.1); протоколом от 21 июня 2022 года об отстранении </w:t>
      </w:r>
      <w:r>
        <w:rPr>
          <w:color w:val="000000"/>
          <w:sz w:val="28"/>
          <w:szCs w:val="28"/>
        </w:rPr>
        <w:t>Шакирзянова И.И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21 июня 2022 года о направлении </w:t>
      </w:r>
      <w:r>
        <w:rPr>
          <w:color w:val="000000"/>
          <w:sz w:val="28"/>
          <w:szCs w:val="28"/>
        </w:rPr>
        <w:t>Шакирзянова И.И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Шакирзянов И.И. не </w:t>
      </w:r>
      <w:r>
        <w:rPr>
          <w:sz w:val="28"/>
          <w:szCs w:val="28"/>
        </w:rPr>
        <w:t>выразил согласия на прохождение медицинского освидетельствования (л.д.4); просмотренной видеозаписью фиксации совершения указанных процессуальных действий; объяснениями сотрудников ДПС (л.д.9,10), копией постановления от 21.06.2022 о привлечении Шакирзянова И.И. к административной ответственности по ч.2 ст.12.3 КоАП РФ (л.д.11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Шакирзянов И.И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Шакирзянова И.И., являются совершение правонарушения впервые, признание вины, раскаяние, наличие семьи, детей,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Шакирзянова И.И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Шакирзянову И.И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Шакирзянова И,И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Шакирзянов</w:t>
      </w:r>
      <w:r>
        <w:rPr/>
        <w:t>а И.И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5778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