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7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47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814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дровского С.С, «Данные изъяты»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ня 2022 года в 23 часов 13 минут Кедровского С.С.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2 по пр.Автозаводский г.Набережные Челны РТ, совершил хищение двух бутылок водки «Платинум» 40% 0,5 л и «Хортиця» 40%  на сумму 692 руб. 51 коп.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едровский С.С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едровского С.С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едровского С.С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5), заявлением о привлечении к административной ответственности (л.д.6), объяснениями сотрудников магазина (л.д.7-8), согласно которым </w:t>
      </w:r>
      <w:r>
        <w:rPr>
          <w:sz w:val="28"/>
          <w:szCs w:val="28"/>
        </w:rPr>
        <w:t xml:space="preserve">Кедровский С.С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и обнаружения, справками о стоимости и о возврате похищенного (л.д.9-11), протоколами о доставлении и задержании </w:t>
      </w:r>
      <w:r>
        <w:rPr>
          <w:sz w:val="28"/>
          <w:szCs w:val="28"/>
        </w:rPr>
        <w:t>Кедровского С.С. (л.д.13, 14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Кедровского С.С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едровского С.С., являются совершение административного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Кедровского С.С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едровский С.С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едровского С.С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00 часов 15 минут  25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