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7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7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312-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Конкова О.В, «Данные изъяты».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 июня 2022 года в 17 часов 50 минут Конков О.В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3 по бульвару Энтузиастов г.Набережные Челны РТ, совершил хищение 4 штук капсул «Ариэль» на общую сумму 1961 рубль 48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нков О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Конкова О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Конкова О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объяснением самого Конкова О.В. (л.д.3); рапортами сотрудников полиции (л.д.4,16-17), заявлением о привлечении к административной ответственности (л.д.10), объяснениями сотрудников магазина (л.д.11-12), согласно которым </w:t>
      </w:r>
      <w:r>
        <w:rPr>
          <w:sz w:val="28"/>
          <w:szCs w:val="28"/>
        </w:rPr>
        <w:t xml:space="preserve">Конков О.В. </w:t>
      </w:r>
      <w:r>
        <w:rPr>
          <w:color w:val="000000"/>
          <w:sz w:val="28"/>
          <w:szCs w:val="28"/>
        </w:rPr>
        <w:t xml:space="preserve">совершил хищение товара; справкой об ущербе, инвентаризационным актом (л.д.13,14), протоколами о доставлении и задержании </w:t>
      </w:r>
      <w:r>
        <w:rPr>
          <w:sz w:val="28"/>
          <w:szCs w:val="28"/>
        </w:rPr>
        <w:t>Конкова О.В. (л.д.22-23), видеозаписью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Конков О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онкова О.В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работы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онкова О.В.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Конкова О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Конкова О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9 часов 15 минут 24 июн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